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1—2012</w:t>
      </w:r>
      <w:r>
        <w:rPr>
          <w:rFonts w:ascii="仿宋_GB2312;仿宋" w:hAnsi="仿宋_GB2312;仿宋" w:eastAsia="仿宋_GB2312;仿宋"/>
          <w:bCs/>
          <w:sz w:val="28"/>
          <w:szCs w:val="28"/>
        </w:rPr>
        <w:t>学年校级名人、企业奖学金本科生评选条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/>
      </w:pPr>
      <w:r>
        <w:rPr>
          <w:rFonts w:ascii="黑体;SimHei" w:hAnsi="黑体;SimHei" w:eastAsia="黑体;SimHei"/>
          <w:sz w:val="24"/>
        </w:rPr>
        <w:t>一、各类奖学金具体条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金善宝奖学金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科生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习成绩排名为班级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/10</w:t>
      </w:r>
      <w:r>
        <w:rPr>
          <w:rFonts w:ascii="仿宋_GB2312;仿宋" w:hAnsi="仿宋_GB2312;仿宋" w:eastAsia="仿宋_GB2312;仿宋"/>
          <w:sz w:val="24"/>
        </w:rPr>
        <w:t>）名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熟悉金善宝先生生平事迹，并提交一篇学习体会。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生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，博士生在学期间公开发表过学术论文至少一篇；</w:t>
      </w:r>
    </w:p>
    <w:p>
      <w:pPr>
        <w:pStyle w:val="Normal"/>
        <w:spacing w:lineRule="auto" w:line="360" w:before="50" w:after="50"/>
        <w:ind w:firstLine="24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熟悉金善宝先生生平事迹，并提交一篇学习体会。</w:t>
      </w:r>
    </w:p>
    <w:p>
      <w:pPr>
        <w:pStyle w:val="Normal"/>
        <w:spacing w:lineRule="auto" w:line="360" w:before="50" w:after="50"/>
        <w:ind w:firstLine="28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邹秉文奖学金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热爱祖国，崇尚科学，品学兼优，综合素质较高，评选学年内未受过各类处分，遵纪守法，身体健康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成绩优良，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评选学年内无课程考核不及格记录；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农学、植物保护、农业资源与环境、园艺、动物科学和动物医学专业的本科特困生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熟悉邹秉文先生生平事迹，并提交一篇学习体会。</w:t>
      </w:r>
    </w:p>
    <w:p>
      <w:pPr>
        <w:pStyle w:val="Normal"/>
        <w:spacing w:lineRule="auto" w:line="360" w:before="50" w:after="50"/>
        <w:ind w:firstLine="28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亚方奖学金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面向在校二、三、四年级农学、经管学院品学兼优的贫困本科生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成绩优良，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评选学年内无课程考核不及格记录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熟悉江苏亚方集团情况。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（四）超大奖学金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面向在校二、三、四年级农科专业本科生（园艺、园林、设施农业科学与工程、中药学、农学、植物保护、农业资源与环境、动物医学、动物药学、动物科学、草业科学、食品科学与工程等涉农专业）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成绩排名为班级前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熟悉福建超大现代农业集团情况（</w:t>
      </w:r>
      <w:r>
        <w:rPr>
          <w:rFonts w:eastAsia="仿宋_GB2312;仿宋" w:ascii="仿宋_GB2312;仿宋" w:hAnsi="仿宋_GB2312;仿宋"/>
          <w:sz w:val="24"/>
        </w:rPr>
        <w:t>http://www.chaoda.com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auto" w:line="360" w:before="50" w:after="50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“南京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世纪投资集团”奖学金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面向园艺学院、经济管理学院、公共管理学院、人文学院、信息科技学院、工学院全日制本科生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遵纪守法，无违反校纪校规的行为，评选学年未受过任何处分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习刻苦，成绩优良，综合测评为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，成绩位于班级前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热心公益活动，关心集体，服务他人；</w:t>
      </w:r>
    </w:p>
    <w:p>
      <w:pPr>
        <w:pStyle w:val="Normal"/>
        <w:spacing w:lineRule="auto" w:line="360" w:before="50" w:after="5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生活节俭，不铺张浪费，无吸烟等不良习惯。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41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（六）江阴标榜奖学金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面向在校二、三、四年级本科生（外语、公管、人文学院学生）；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刻苦，成绩优良，积极参加学生活动，综合测评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热心公益活动，关心集体，服务他人；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生活节俭，不铺张浪费，无吸烟等不良习惯。</w:t>
      </w:r>
    </w:p>
    <w:p>
      <w:pPr>
        <w:pStyle w:val="Normal"/>
        <w:spacing w:lineRule="auto" w:line="360" w:before="50" w:after="50"/>
        <w:ind w:firstLine="28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七）过探先奖学金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综合测评为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等；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成绩排名为班级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/6</w:t>
      </w:r>
      <w:r>
        <w:rPr>
          <w:rFonts w:ascii="仿宋_GB2312;仿宋" w:hAnsi="仿宋_GB2312;仿宋" w:eastAsia="仿宋_GB2312;仿宋"/>
          <w:sz w:val="24"/>
        </w:rPr>
        <w:t>）名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Wufeng</dc:creator>
  <dc:description/>
  <cp:keywords/>
  <dc:language>en-US</dc:language>
  <cp:lastModifiedBy>gj</cp:lastModifiedBy>
  <cp:lastPrinted>2012-10-12T09:39:00Z</cp:lastPrinted>
  <dcterms:modified xsi:type="dcterms:W3CDTF">2012-10-13T09:17:00Z</dcterms:modified>
  <cp:revision>27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238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