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sz w:val="72"/>
          <w:szCs w:val="72"/>
        </w:rPr>
        <w:t>学生工作处（部）函件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南农大学函（</w:t>
      </w:r>
      <w:r>
        <w:rPr>
          <w:sz w:val="28"/>
          <w:szCs w:val="20"/>
        </w:rPr>
        <w:t>2013</w:t>
      </w:r>
      <w:r>
        <w:rPr>
          <w:sz w:val="28"/>
          <w:szCs w:val="20"/>
        </w:rPr>
        <w:t>）第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157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号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20955" r="0" b="209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ID="直接连接符 1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372100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22.95pt,10.0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“十佳”评选工作的通知</w:t>
      </w:r>
    </w:p>
    <w:p>
      <w:pPr>
        <w:pStyle w:val="Normal"/>
        <w:ind w:firstLine="56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各学院、各单位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为充分发挥先进集体和个人的模范带头作用，促进优良校风和学风的形成，激发在校大学生自我提升、主动发展的积极性，全面提高自己的综合素质和能力，学校决定在全校学生中继续开展 “十佳”评选工作。现将具体安排通知如下：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评选对象及条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见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评选数量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社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，由校团委等比例推荐，其他类别每个学院限报一个。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日程安排</w:t>
      </w:r>
    </w:p>
    <w:p>
      <w:pPr>
        <w:pStyle w:val="Normal"/>
        <w:numPr>
          <w:ilvl w:val="3"/>
          <w:numId w:val="1"/>
        </w:numPr>
        <w:ind w:left="105" w:firstLine="42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前：学生登录校园信息门户学工系统进行申请。</w:t>
      </w:r>
    </w:p>
    <w:p>
      <w:pPr>
        <w:pStyle w:val="Normal"/>
        <w:numPr>
          <w:ilvl w:val="3"/>
          <w:numId w:val="1"/>
        </w:numPr>
        <w:ind w:left="0"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前：班级、学院进行推荐，并将推荐结果通过校园信息门户提交。</w:t>
      </w:r>
    </w:p>
    <w:p>
      <w:pPr>
        <w:pStyle w:val="Normal"/>
        <w:numPr>
          <w:ilvl w:val="3"/>
          <w:numId w:val="1"/>
        </w:numPr>
        <w:ind w:left="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前：学校召开“十佳”评选委员会会议，根据参评材料和师生意见进行评审，确定名单，公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度“十佳”候选人。</w:t>
      </w:r>
    </w:p>
    <w:p>
      <w:pPr>
        <w:pStyle w:val="Normal"/>
        <w:numPr>
          <w:ilvl w:val="3"/>
          <w:numId w:val="1"/>
        </w:numPr>
        <w:ind w:left="0"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前：在全校范围内对候选人进行宣传展示，接受师生监督评议，听取各方面意见，最终评选出“十佳”获奖者，表彰先进集体和个人，宣传展示“十佳”先进事迹。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注意事项</w:t>
      </w:r>
    </w:p>
    <w:p>
      <w:pPr>
        <w:pStyle w:val="Normal"/>
        <w:numPr>
          <w:ilvl w:val="0"/>
          <w:numId w:val="3"/>
        </w:numPr>
        <w:ind w:left="0" w:firstLine="45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评选过程中要坚持公平、公正、公开的评审原则。</w:t>
      </w:r>
    </w:p>
    <w:p>
      <w:pPr>
        <w:pStyle w:val="Normal"/>
        <w:numPr>
          <w:ilvl w:val="0"/>
          <w:numId w:val="3"/>
        </w:numPr>
        <w:ind w:left="0" w:firstLine="45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申报者需提供获奖证书、论文等相关材料复印件。</w:t>
      </w:r>
    </w:p>
    <w:p>
      <w:pPr>
        <w:pStyle w:val="Normal"/>
        <w:numPr>
          <w:ilvl w:val="0"/>
          <w:numId w:val="3"/>
        </w:numPr>
        <w:ind w:left="0" w:firstLine="45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申报材料中的各类数据统计时间范围均为上一学年，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至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ind w:left="0" w:firstLine="454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十佳”评选实行群众监督制度，如对评定结果有异议，个人或集体可以实名或匿名方式进行反映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反映方式及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25-843932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439360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（学生事务管理中心）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E-MAIL:swzx@njau.edu.cn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联系人：狄传华、宮佳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left="420" w:hanging="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南京农业大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度“十佳”评选条件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firstLine="5180"/>
        <w:rPr>
          <w:rFonts w:ascii="仿宋;微软雅黑" w:hAnsi="仿宋;微软雅黑" w:eastAsia="仿宋;微软雅黑" w:cs="仿宋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57270</wp:posOffset>
            </wp:positionH>
            <wp:positionV relativeFrom="page">
              <wp:posOffset>690943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sz w:val="28"/>
          <w:szCs w:val="28"/>
        </w:rPr>
        <w:t>学生工作处（部）</w:t>
      </w:r>
    </w:p>
    <w:p>
      <w:pPr>
        <w:pStyle w:val="Normal"/>
        <w:ind w:firstLine="50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66995</wp:posOffset>
            </wp:positionH>
            <wp:positionV relativeFrom="page">
              <wp:posOffset>6890385</wp:posOffset>
            </wp:positionV>
            <wp:extent cx="14382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微软雅黑" w:cs="仿宋;微软雅黑" w:ascii="仿宋;微软雅黑" w:hAnsi="仿宋;微软雅黑"/>
          <w:sz w:val="28"/>
          <w:szCs w:val="28"/>
        </w:rPr>
        <w:t>20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13:00Z</dcterms:created>
  <dc:creator>宫佳(2008038)</dc:creator>
  <dc:description/>
  <cp:keywords/>
  <dc:language>en-US</dc:language>
  <cp:lastModifiedBy>武昕宇(2012063)</cp:lastModifiedBy>
  <dcterms:modified xsi:type="dcterms:W3CDTF">2013-11-29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C1D1EA9-B4F6-4B86-8AED-E88305A44735}">
    <vt:lpwstr>{6C1D1EA9-B4F6-4B86-8AED-E88305A44735}</vt:lpwstr>
  </property>
  <property fmtid="{D5CDD505-2E9C-101B-9397-08002B2CF9AE}" pid="4" name="{BA8C50C6-8248-4139-9433-70AB2010E019}">
    <vt:lpwstr>{BA8C50C6-8248-4139-9433-70AB2010E019}</vt:lpwstr>
  </property>
</Properties>
</file>