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淮安分局、涟水分局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426085</wp:posOffset>
                </wp:positionV>
                <wp:extent cx="527431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25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  <w:tab/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农村土地综合整治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  <w:tab/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农村土地综合整治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土地开发整治与城乡统筹发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党风廉政建设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公务员如何应对媒体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现场教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征地制度改革与农民权益保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25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  <w:szCs w:val="28"/>
                              </w:rPr>
                              <w:t>我省征地报批管理探讨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52.4pt;mso-wrap-distance-left:9pt;mso-wrap-distance-right:9pt;mso-wrap-distance-top:0pt;mso-wrap-distance-bottom:0pt;margin-top:33.5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25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  <w:tab/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农村土地综合整治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  <w:tab/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农村土地综合整治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土地开发整治与城乡统筹发展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党风廉政建设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公务员如何应对媒体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现场教学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征地制度改革与农民权益保障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25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仿宋;宋体" w:hAnsi="仿宋;宋体" w:cs="仿宋;宋体" w:eastAsia="仿宋;宋体"/>
                          <w:kern w:val="0"/>
                          <w:sz w:val="28"/>
                          <w:szCs w:val="28"/>
                        </w:rPr>
                        <w:t>我省征地报批管理探讨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  <w:tab w:val="left" w:pos="847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增减挂钩、工矿废弃地复垦利用耕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1565" w:leader="none"/>
          <w:tab w:val="left" w:pos="8478" w:leader="none"/>
        </w:tabs>
        <w:ind w:firstLine="42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0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ab/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公共社交礼仪               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11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土地管理专题社会实践调研活动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2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ab/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座谈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                    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3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ab/>
        <w:t xml:space="preserve">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观摩教学     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     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4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研讨交流             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 xml:space="preserve">合计：  </w:t>
      </w:r>
      <w:r>
        <w:rPr>
          <w:rFonts w:cs="宋体;SimSun" w:ascii="宋体;SimSun" w:hAnsi="宋体;SimSun"/>
          <w:sz w:val="28"/>
          <w:szCs w:val="28"/>
        </w:rPr>
        <w:t xml:space="preserve">70  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7:00Z</dcterms:created>
  <dc:creator>admin</dc:creator>
  <dc:description/>
  <cp:keywords/>
  <dc:language>en-US</dc:language>
  <cp:lastModifiedBy>lenovo</cp:lastModifiedBy>
  <cp:lastPrinted>2018-05-02T15:37:00Z</cp:lastPrinted>
  <dcterms:modified xsi:type="dcterms:W3CDTF">2018-05-02T08:17:00Z</dcterms:modified>
  <cp:revision>2</cp:revision>
  <dc:subject/>
  <dc:title/>
</cp:coreProperties>
</file>