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公共管理学院</w:t>
      </w:r>
      <w:r>
        <w:rPr>
          <w:rFonts w:eastAsia="仿宋_GB2312;仿宋" w:cs="宋体;SimSun" w:ascii="仿宋_GB2312;仿宋" w:hAnsi="仿宋_GB2312;仿宋"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sz w:val="44"/>
          <w:szCs w:val="44"/>
        </w:rPr>
        <w:t>9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“院级大学生创新训练计划”立项项目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5103"/>
        <w:gridCol w:w="1134"/>
        <w:gridCol w:w="1134"/>
        <w:gridCol w:w="1134"/>
        <w:gridCol w:w="226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类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经费（元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于工业用地转型升级视角下的城市产业结构优化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梓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7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马贤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育及抚育子女对女性劳动力职业中断的影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卢晓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7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周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程序性权利保障对被征地农民可行能力的影响机制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于森的可行能力理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李可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刘向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“抵制”到“欢迎”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京近郊农民征地态度动态调查与制度启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梅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2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姜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产权不安全经历、承包期再延长与产权安全感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ootstrap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模型的分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艾佳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7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邹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基于农户意愿的农村居民点空间布局优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许贝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夏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权分置” 背景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下宅基地有偿使用和有偿退出模式对比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以江苏省常州市武进区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任一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7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石晓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共享经济平台就业人员的劳动权益保障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以南京市网约车司机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臧义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谢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C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训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民土地经营权入股的风险类型识别及评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万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瞿忠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8:00Z</dcterms:created>
  <dc:creator>Dell</dc:creator>
  <dc:description/>
  <dc:language>en-US</dc:language>
  <cp:lastModifiedBy>lenovo</cp:lastModifiedBy>
  <dcterms:modified xsi:type="dcterms:W3CDTF">2019-11-19T00:38:00Z</dcterms:modified>
  <cp:revision>2</cp:revision>
  <dc:subject/>
  <dc:title/>
</cp:coreProperties>
</file>