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优秀毕业设计（论文）推荐排序表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316"/>
        <w:gridCol w:w="3164"/>
        <w:gridCol w:w="1259"/>
        <w:gridCol w:w="1365"/>
        <w:gridCol w:w="900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学院名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推荐次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推荐毕业设计（论文）名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学生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指导教师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备注</w:t>
            </w:r>
          </w:p>
        </w:tc>
      </w:tr>
      <w:tr>
        <w:trPr>
          <w:trHeight w:val="108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仿宋_GB2312" w:cs="宋体;SimSun"/>
                <w:spacing w:val="-1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pacing w:val="-10"/>
                <w:sz w:val="24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 w:val="24"/>
                <w:szCs w:val="32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3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 w:val="24"/>
                <w:szCs w:val="32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 w:val="24"/>
                <w:szCs w:val="32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 w:val="24"/>
                <w:szCs w:val="32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 w:val="24"/>
                <w:szCs w:val="32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 w:val="24"/>
                <w:szCs w:val="32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 w:val="24"/>
                <w:szCs w:val="32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3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 w:val="24"/>
                <w:szCs w:val="32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 w:val="24"/>
                <w:szCs w:val="32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 w:val="24"/>
                <w:szCs w:val="32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 w:val="24"/>
                <w:szCs w:val="32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 w:val="24"/>
                <w:szCs w:val="32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 w:val="24"/>
                <w:szCs w:val="32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3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 w:val="24"/>
                <w:szCs w:val="32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 w:val="24"/>
                <w:szCs w:val="32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 w:val="24"/>
                <w:szCs w:val="32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 w:val="24"/>
                <w:szCs w:val="32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 w:val="24"/>
                <w:szCs w:val="32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 w:val="24"/>
                <w:szCs w:val="32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3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 w:val="24"/>
                <w:szCs w:val="32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 w:val="24"/>
                <w:szCs w:val="32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 w:val="24"/>
                <w:szCs w:val="32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 w:val="24"/>
                <w:szCs w:val="32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 w:val="24"/>
                <w:szCs w:val="32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 w:val="24"/>
                <w:szCs w:val="32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3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 w:val="24"/>
                <w:szCs w:val="32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 w:val="24"/>
                <w:szCs w:val="32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 w:val="24"/>
                <w:szCs w:val="32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 w:val="24"/>
                <w:szCs w:val="32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 w:val="24"/>
                <w:szCs w:val="32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 w:val="24"/>
                <w:szCs w:val="32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3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 w:val="24"/>
                <w:szCs w:val="32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 w:val="24"/>
                <w:szCs w:val="32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 w:val="24"/>
                <w:szCs w:val="32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 w:val="24"/>
                <w:szCs w:val="32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 w:val="24"/>
                <w:szCs w:val="32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 w:val="24"/>
                <w:szCs w:val="32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3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 w:val="24"/>
                <w:szCs w:val="32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 w:val="24"/>
                <w:szCs w:val="32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 w:val="24"/>
                <w:szCs w:val="32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 w:val="24"/>
                <w:szCs w:val="32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 w:val="24"/>
                <w:szCs w:val="32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 w:val="24"/>
                <w:szCs w:val="32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3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 w:val="24"/>
                <w:szCs w:val="32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 w:val="24"/>
                <w:szCs w:val="32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 w:val="24"/>
                <w:szCs w:val="32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 w:val="24"/>
                <w:szCs w:val="32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 w:val="24"/>
                <w:szCs w:val="32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 w:val="24"/>
                <w:szCs w:val="32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3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 w:val="24"/>
                <w:szCs w:val="32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 w:val="24"/>
                <w:szCs w:val="32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 w:val="24"/>
                <w:szCs w:val="32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 w:val="24"/>
                <w:szCs w:val="32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45:00Z</dcterms:created>
  <dc:creator>jidf</dc:creator>
  <dc:description/>
  <cp:keywords/>
  <dc:language>en-US</dc:language>
  <cp:lastModifiedBy>deepin</cp:lastModifiedBy>
  <dcterms:modified xsi:type="dcterms:W3CDTF">2010-05-17T07:45:00Z</dcterms:modified>
  <cp:revision>2</cp:revision>
  <dc:subject/>
  <dc:title>附件二：</dc:title>
</cp:coreProperties>
</file>