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4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4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43,9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"/>
        <w:gridCol w:w="877"/>
        <w:gridCol w:w="881"/>
        <w:gridCol w:w="873"/>
        <w:gridCol w:w="881"/>
        <w:gridCol w:w="873"/>
        <w:gridCol w:w="877"/>
        <w:gridCol w:w="7"/>
        <w:gridCol w:w="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  颖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顾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旸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翟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蕴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石晓平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雪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冯玥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欣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诸培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乃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子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明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焱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志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夏静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曼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筠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冯淑怡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丁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郝凯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汪文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秦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剑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会广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雨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伟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沁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粟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尹园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史沁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芳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珂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博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晓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柯诗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盛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梦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唯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董园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顾玉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解梦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琦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曲昊儒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毅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一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函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昊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白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岗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紫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何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肖玉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安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谭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武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嘉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赖丹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  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楼睿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兵良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贾铠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迪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奴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林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琼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煜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恽奎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哲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潘思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龙开胜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佳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娜孜依古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益西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旦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符海月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梁向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剑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默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仰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苏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丁良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彭建超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怡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含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阿迪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  平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昊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司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蓝  菁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严思齐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宇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姜  海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焦洁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厚欣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尔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PC</cp:lastModifiedBy>
  <cp:lastPrinted>2016-03-23T14:46:00Z</cp:lastPrinted>
  <dcterms:modified xsi:type="dcterms:W3CDTF">2017-04-06T00:28:00Z</dcterms:modified>
  <cp:revision>113</cp:revision>
  <dc:subject/>
  <dc:title>公管院2010级本科生文献综述及毕业论文指导老师安排</dc:title>
</cp:coreProperties>
</file>