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公管院研究生发展预备党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35"/>
        <w:gridCol w:w="885"/>
        <w:gridCol w:w="1335"/>
        <w:gridCol w:w="418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极分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察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表现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680" w:firstLine="178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</w:t>
            </w:r>
          </w:p>
          <w:p>
            <w:pPr>
              <w:pStyle w:val="Normal"/>
              <w:widowControl/>
              <w:shd w:fill="FFFFFF" w:val="clear"/>
              <w:ind w:left="-1680" w:firstLine="189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吴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积极参加学院及支部组织的各项党建活动，累积超过</w:t>
            </w:r>
            <w:r>
              <w:rPr>
                <w:color w:val="000000"/>
                <w:szCs w:val="21"/>
                <w:shd w:fill="FFFFFF" w:val="clear"/>
              </w:rPr>
              <w:t>11</w:t>
            </w:r>
            <w:r>
              <w:rPr>
                <w:color w:val="000000"/>
                <w:szCs w:val="21"/>
                <w:shd w:fill="FFFFFF" w:val="clear"/>
              </w:rPr>
              <w:t>多次，每次活动在一周内均及时向党组织提交思想汇报；包括观看爱国电影例如电影钱学森、听风者之类的；参观爱国教育基地例如中山陵、南京博物馆、南京大屠杀纪念馆等；听取专家讲座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（包括两次党史课一次心理健康讲坛）；参加民主生活交流会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。在积极分子考察期内，本人获得南京农业大学</w:t>
            </w:r>
            <w:r>
              <w:rPr>
                <w:color w:val="000000"/>
                <w:szCs w:val="21"/>
                <w:shd w:fill="FFFFFF" w:val="clear"/>
              </w:rPr>
              <w:t>“优秀</w:t>
            </w:r>
            <w:r>
              <w:rPr>
                <w:color w:val="000000"/>
                <w:szCs w:val="21"/>
                <w:shd w:fill="FFFFFF" w:val="clear"/>
              </w:rPr>
              <w:t>硕士研究生奖学金二等奖</w:t>
            </w:r>
            <w:r>
              <w:rPr>
                <w:color w:val="000000"/>
                <w:szCs w:val="21"/>
                <w:shd w:fill="FFFFFF" w:val="clear"/>
              </w:rPr>
              <w:t>”</w:t>
            </w:r>
            <w:r>
              <w:rPr>
                <w:color w:val="000000"/>
                <w:szCs w:val="21"/>
                <w:shd w:fill="FFFFFF" w:val="clear"/>
              </w:rPr>
              <w:t>一次，南京农业大学公共管理学院“学习标兵”荣誉称号。在成为入党积极分子的这一年，发表文章一篇，参加学术论文两次。作为校庆志愿者组成</w:t>
            </w:r>
            <w:r>
              <w:rPr>
                <w:color w:val="000000"/>
                <w:szCs w:val="21"/>
                <w:shd w:fill="FFFFFF" w:val="clear"/>
              </w:rPr>
              <w:t>110</w:t>
            </w:r>
            <w:r>
              <w:rPr>
                <w:color w:val="000000"/>
                <w:szCs w:val="21"/>
                <w:shd w:fill="FFFFFF" w:val="clear"/>
              </w:rPr>
              <w:t>周年校庆方阵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0" w:firstLine="168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社会保障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吴清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.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参与行知学术论坛、“城乡统筹发展与制度创新”学术研讨会等。观看优秀党史题材《党建历程》、《钱学森》；观看励志片《我和世界不一样》；参观爱国教育基地南京大屠杀纪念馆、雨花台、中山陵、南京博物院等；听取专家讲座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（包括公务员经验交流会）；参加民主生活交流会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。每次活动后及时向党组织提交思想汇报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余次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0" w:firstLine="168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行政管理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张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积极参加学院及支部组织的各项党建活动，累积超过</w:t>
            </w:r>
            <w:r>
              <w:rPr>
                <w:color w:val="000000"/>
                <w:szCs w:val="21"/>
                <w:shd w:fill="FFFFFF" w:val="clear"/>
              </w:rPr>
              <w:t>20</w:t>
            </w:r>
            <w:r>
              <w:rPr>
                <w:color w:val="000000"/>
                <w:szCs w:val="21"/>
                <w:shd w:fill="FFFFFF" w:val="clear"/>
              </w:rPr>
              <w:t>余次。观摩爱国电影</w:t>
            </w:r>
            <w:r>
              <w:rPr>
                <w:color w:val="000000"/>
                <w:szCs w:val="21"/>
                <w:shd w:fill="FFFFFF" w:val="clear"/>
              </w:rPr>
              <w:t>5</w:t>
            </w:r>
            <w:r>
              <w:rPr>
                <w:color w:val="000000"/>
                <w:szCs w:val="21"/>
                <w:shd w:fill="FFFFFF" w:val="clear"/>
              </w:rPr>
              <w:t>次，包括《党建历程》、《钱学森》、《我和世界不一样》、《风声》、《把手举起来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》；定向越野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次；参观爱国教育基地南京大屠杀纪念馆、国防园、雨花台、中山陵；听取专家讲座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（两次心理健康讲坛和人生规划）；参加民主生活交流会</w:t>
            </w:r>
            <w:r>
              <w:rPr>
                <w:color w:val="000000"/>
                <w:szCs w:val="21"/>
                <w:shd w:fill="FFFFFF" w:val="clear"/>
              </w:rPr>
              <w:t>16</w:t>
            </w:r>
            <w:r>
              <w:rPr>
                <w:color w:val="000000"/>
                <w:szCs w:val="21"/>
                <w:shd w:fill="FFFFFF" w:val="clear"/>
              </w:rPr>
              <w:t>次，参与公务员讲座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次。在每次活动后一周内，及时向党组织提交思想汇报</w:t>
            </w:r>
            <w:r>
              <w:rPr>
                <w:color w:val="000000"/>
                <w:szCs w:val="21"/>
                <w:shd w:fill="FFFFFF" w:val="clear"/>
              </w:rPr>
              <w:t>20</w:t>
            </w:r>
            <w:r>
              <w:rPr>
                <w:color w:val="000000"/>
                <w:szCs w:val="21"/>
                <w:shd w:fill="FFFFFF" w:val="clear"/>
              </w:rPr>
              <w:t>多篇。获得“校优秀研究生干部”，“院优秀研究生干部”，“校优秀研究生二等奖学金”两次，“校优秀共青团员”，“南京农业大学庆祝建党九十周年研究生书画摄影大赛书法组二等奖”。作为校庆志愿者组成</w:t>
            </w:r>
            <w:r>
              <w:rPr>
                <w:color w:val="000000"/>
                <w:szCs w:val="21"/>
                <w:shd w:fill="FFFFFF" w:val="clear"/>
              </w:rPr>
              <w:t>110</w:t>
            </w:r>
            <w:r>
              <w:rPr>
                <w:color w:val="000000"/>
                <w:szCs w:val="21"/>
                <w:shd w:fill="FFFFFF" w:val="clear"/>
              </w:rPr>
              <w:t>周年校庆方阵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0" w:firstLine="168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行政管理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耿婷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1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考察期间积极参加学校以及学院组织的各项活动，参与公管学院组织的行知学术论坛等。积极参加各种党建活动，如观看爱国电影四次，《党建历程》、《钱学森》、《我和世界不一样》、《听风者》；参观爱国教育基地南京大屠杀纪念馆两次、雨花台、中山陵、南京博物院等；听取专家讲座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次（包括两次党史课两次心理健康讲坛）；参加民主生活交流会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。每次活动后积极向党组织提交思想汇报，累积超过</w:t>
            </w:r>
            <w:r>
              <w:rPr>
                <w:color w:val="000000"/>
                <w:szCs w:val="21"/>
                <w:shd w:fill="FFFFFF" w:val="clear"/>
              </w:rPr>
              <w:t>15</w:t>
            </w:r>
            <w:r>
              <w:rPr>
                <w:color w:val="000000"/>
                <w:szCs w:val="21"/>
                <w:shd w:fill="FFFFFF" w:val="clear"/>
              </w:rPr>
              <w:t>余次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在成为入党积极分子的这一年，我获得“优秀研究生”一等奖学金一次，</w:t>
            </w:r>
            <w:r>
              <w:rPr>
                <w:color w:val="000000"/>
                <w:szCs w:val="21"/>
                <w:shd w:fill="FFFFFF" w:val="clear"/>
              </w:rPr>
              <w:t>“国际交流志愿者协会优秀志愿者”一次，</w:t>
            </w:r>
            <w:r>
              <w:rPr>
                <w:color w:val="000000"/>
                <w:szCs w:val="21"/>
                <w:shd w:fill="FFFFFF" w:val="clear"/>
              </w:rPr>
              <w:t>发表过一篇学术论文，获得“中期考核优秀研究生</w:t>
            </w:r>
            <w:r>
              <w:rPr>
                <w:color w:val="000000"/>
                <w:szCs w:val="21"/>
                <w:shd w:fill="FFFFFF" w:val="clear"/>
              </w:rPr>
              <w:t>”</w:t>
            </w:r>
            <w:r>
              <w:rPr>
                <w:color w:val="000000"/>
                <w:szCs w:val="21"/>
                <w:shd w:fill="FFFFFF" w:val="clear"/>
              </w:rPr>
              <w:t>一次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0" w:firstLine="16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行政管理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任燕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1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积极参加学院及支部组织的各项党建活动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多次，每次活动后都及时向党组织提交思想汇报，也积极参加学校学院组织的各种活动。包括参观爱国教育基地南京大屠杀纪念馆、国防园，参加民主生活交流活动，且多次观看优秀党史题材电影、聆听公务员经验交流会、参加有关心理健康的讲谈、加入校庆志愿者行列等。在积极分子考察期内，学习非常刻苦，两次获得“优秀研究生”二等奖学金，并分别在《金陵科技学院学报》和《理论月刊》上发表两篇小论文。在生活、学习中团结同学，乐于助人，并于</w:t>
            </w:r>
            <w:r>
              <w:rPr>
                <w:color w:val="000000"/>
                <w:szCs w:val="21"/>
                <w:shd w:fill="FFFFFF" w:val="clear"/>
              </w:rPr>
              <w:t>2012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  <w:r>
              <w:rPr>
                <w:color w:val="000000"/>
                <w:szCs w:val="21"/>
                <w:shd w:fill="FFFFFF" w:val="clear"/>
              </w:rPr>
              <w:t>6</w:t>
            </w:r>
            <w:r>
              <w:rPr>
                <w:color w:val="000000"/>
                <w:szCs w:val="21"/>
                <w:shd w:fill="FFFFFF" w:val="clear"/>
              </w:rPr>
              <w:t>月获得南京农业大学“优秀共青团员”荣誉。作为校庆志愿者组成</w:t>
            </w:r>
            <w:r>
              <w:rPr>
                <w:color w:val="000000"/>
                <w:szCs w:val="21"/>
                <w:shd w:fill="FFFFFF" w:val="clear"/>
              </w:rPr>
              <w:t>110</w:t>
            </w:r>
            <w:r>
              <w:rPr>
                <w:color w:val="000000"/>
                <w:szCs w:val="21"/>
                <w:shd w:fill="FFFFFF" w:val="clear"/>
              </w:rPr>
              <w:t>周年校庆方阵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冷敏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考察期间积极参加学校以及学院组织的各项活动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余次。党建活动包括观摩爱国电影，参观爱国教育基地南京大屠杀纪念馆、雨花台、中山陵、南京博物院等以及参与爱国教育讲座，其他党建活动形式包括参加热点话题的讨论活动、无领导小组讨论等。学术活动包括公管学院组织的行知学术论坛、社会管理创新研讨会等专家讲座。每次活动后积极向党组织提交思想汇报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余篇。在成为入党积极分子的这一年，发表过一篇学术论文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王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积极参加学校以及学院组织的各项活动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余次，包括观摩爱国电影两次；参观爱国教育基地南京大屠杀纪念馆、国防园、雨花台，参加民主生活交流活动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并积极发言（党史知识竞赛、小悦悦事件讨论等）、聆听公务员经验交流会，参加心理健康讲坛、讲座等，每次活动后积极向党组织提交思想汇报，学术上参加公管学院组织的行知学术论坛、社会管理创新研讨会等。此外，在其他时间，积极学习党的思想，观看十八大开幕式，思想上积极与党组织统一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在考察期间积极参加学校和公管院组织的各项活动。包括参与行知学术论坛、“城乡统筹发展与制度创新”学术研讨会，且积极投稿。积极参加各种党建活动，包括观看优秀党史题材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次、参观爱国教育基地南京大屠杀纪念馆、雨花台、中山陵等；听取专家讲座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（包括公务员经验交流会、专家心里讲坛等）；积极参加知识竞赛、无领导小组讨论等形式的民主生活交流会。并在每次活动一周内及时向党组织提交思想汇报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余次。在成为入党积极分子的这一年，获得一次“优秀研究生”二等奖学金。作为校庆志愿者组成</w:t>
            </w:r>
            <w:r>
              <w:rPr>
                <w:color w:val="000000"/>
                <w:szCs w:val="21"/>
                <w:shd w:fill="FFFFFF" w:val="clear"/>
              </w:rPr>
              <w:t>110</w:t>
            </w:r>
            <w:r>
              <w:rPr>
                <w:color w:val="000000"/>
                <w:szCs w:val="21"/>
                <w:shd w:fill="FFFFFF" w:val="clear"/>
              </w:rPr>
              <w:t>周年校庆方阵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shd w:fill="FFFFFF" w:val="clear"/>
              <w:ind w:left="-1680" w:firstLine="16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考察期间积极参加学院组织的各项活动，参与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“城乡统筹发展与制度创新”学术研讨会等。积极参加各种党建活动，包括观摩爱国电影两次如《喋血孤城》；参加爱国教育基地如南京大屠杀纪念馆、国防园、中山陵等；听取专家讲座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；参加民主生活交流会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次如研究生心里健康讲坛，每次活动后积极向党组织提交思想汇报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余次。</w:t>
            </w:r>
          </w:p>
        </w:tc>
      </w:tr>
      <w:tr>
        <w:trPr>
          <w:trHeight w:val="2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0" w:firstLine="1680"/>
              <w:jc w:val="center"/>
              <w:rPr/>
            </w:pPr>
            <w:r>
              <w:rPr/>
              <w:t>地图学与地理</w:t>
            </w:r>
          </w:p>
          <w:p>
            <w:pPr>
              <w:pStyle w:val="Normal"/>
              <w:ind w:left="-1680" w:firstLine="1680"/>
              <w:jc w:val="center"/>
              <w:rPr/>
            </w:pPr>
            <w:r>
              <w:rPr/>
              <w:t>信息系统</w:t>
            </w:r>
            <w:r>
              <w:rPr/>
              <w:t>10</w:t>
            </w:r>
            <w:r>
              <w:rPr/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蔡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.06.03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积极参加学院及支部组织的各项党建活动，累积超过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多次，每次活动在一周内均及时向党组织提交思想汇报；积极参加学校学院组织的各种活动，如校庆学生方阵，院庆活动以及公务员讲座等；在这一年中，获学校二等奖学金，中期考核获得优秀。作为校庆志愿者组成</w:t>
            </w:r>
            <w:r>
              <w:rPr>
                <w:color w:val="000000"/>
                <w:szCs w:val="21"/>
                <w:shd w:fill="FFFFFF" w:val="clear"/>
              </w:rPr>
              <w:t>110</w:t>
            </w:r>
            <w:r>
              <w:rPr>
                <w:color w:val="000000"/>
                <w:szCs w:val="21"/>
                <w:shd w:fill="FFFFFF" w:val="clear"/>
              </w:rPr>
              <w:t>周年校庆方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0:00Z</dcterms:created>
  <dc:creator>Lenovo User</dc:creator>
  <dc:description/>
  <dc:language>en-US</dc:language>
  <cp:lastModifiedBy>Microsoft</cp:lastModifiedBy>
  <dcterms:modified xsi:type="dcterms:W3CDTF">2012-11-28T01:0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