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6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7"/>
              </w:rPr>
              <w:t>关于做好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7"/>
              </w:rPr>
              <w:t>2011—2012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7"/>
              </w:rPr>
              <w:t>学年助学金评定工作的通知</w:t>
            </w:r>
          </w:p>
        </w:tc>
      </w:tr>
      <w:tr>
        <w:trPr>
          <w:trHeight w:val="345" w:hRule="atLeast"/>
        </w:trPr>
        <w:tc>
          <w:tcPr>
            <w:tcW w:w="7807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-10-09</w:t>
            </w:r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---------------------------------------------------------------------------------------------------------------------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学院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根据教育部和学校相关文件精神，兹开展本学年助学金的评定工作。具体通知如下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资助名额及额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国家助学金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选对象为全日制本科生，一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、二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、三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，新生的获助名额及额度不低于平均水平，非农科与农科专业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比例倾斜，具体名额分配请见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校助学金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选对象为全日制本科新生，学校助学金一等按新生人数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评定，资助额度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，其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的新生享受的学校助学金额度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，学校助学金一学年评定一次，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发放，如学生遇到特殊情况可申请调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社会助学金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选对象为全日制本科新生，名额及额度请见下表，具体名额分配见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  <w:gridCol w:w="1830"/>
              <w:gridCol w:w="1781"/>
              <w:gridCol w:w="2779"/>
            </w:tblGrid>
            <w:tr>
              <w:trPr/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资助项目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资助名额（人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资助金额（元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教育超市助学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0 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次性资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招行一卡通助学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0 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次性资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张氏助学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0 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审合格持续资助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陶欣伯助学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4000 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审合格持续资助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合计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7 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基本评选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热爱祖国，崇尚科学，品德优良，遵纪守法，有志于为祖国服务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勤奋学习，积极进取，努力钻研，勇于实践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关心集体，尊敬师长，团结同学，积极参加社会活动和文体活动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家庭经济困难，生活俭朴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上一学年至评选期间未受各类处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评定条件及办法请依据相关评定文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日程安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生网上申请阶段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登陆南京农业大学学生资助管理系统（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http://zzgl.njau.edu.cn/WebSite/Nsloans/HelpIndex.aspx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进行相关助学金的申请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院评审阶段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根据相关文件精神进行评定，评定结果通过资助管理系统提交学生工作处；将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南京农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—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年助学金申请审批表》、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南京农业大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011—2012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年国家助学金评定情况汇总表》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纸质版由学院学生工作负责人签字盖章后提交学生资助管理中心，将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南京农业大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011—2012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年国家助学金评定情况汇总表》及附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5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《南京农业大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011—2012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年新生学校助学金评定情况汇总表》电子版发送至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zzgl@njau.edu.cn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校审核公示阶段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工作处对学院评定结果进行审核，在资助管理网站公示获助名单并将评定结果上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其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请各学院对各类助学金协调处理、统筹安排，原则上不兼得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要求学生助学金必须用于学生本人学习、生活的必需开支，不得用于请客和铺张浪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附件请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ttp://zzgl.njau.edu.cn/WebSite/Nsloans/HelpIndex.asp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载区下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工作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gl.njau.edu.cn/WebSite/Nsloans/HelpIndex.aspx" TargetMode="External"/><Relationship Id="rId3" Type="http://schemas.openxmlformats.org/officeDocument/2006/relationships/hyperlink" Target="http://zzgl.njau.edu.cn/SystemForm/Nsloans/mailt&#20848;&#24030;&#22823;&#23398;&#22269;&#23478;&#21169;&#24535;&#22870;&#23398;&#37329;&#21021;&#23457;&#21517;&#20876;&#12299;&#21457;&#36865;&#33267;zzzx@lzu.edu.cn" TargetMode="External"/><Relationship Id="rId4" Type="http://schemas.openxmlformats.org/officeDocument/2006/relationships/hyperlink" Target="http://zzgl.njau.edu.cn/SystemForm/Nsloans/mailt&#20848;&#24030;&#22823;&#23398;&#22269;&#23478;&#21169;&#24535;&#22870;&#23398;&#37329;&#21021;&#23457;&#21517;&#20876;&#12299;&#21457;&#36865;&#33267;zzzx@lz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3:00Z</dcterms:created>
  <dc:creator>汪浩(2010007)</dc:creator>
  <dc:description/>
  <cp:keywords/>
  <dc:language>en-US</dc:language>
  <cp:lastModifiedBy>汪浩(2010007)</cp:lastModifiedBy>
  <dcterms:modified xsi:type="dcterms:W3CDTF">2011-10-12T01:31:00Z</dcterms:modified>
  <cp:revision>2</cp:revision>
  <dc:subject/>
  <dc:title>关于做好2011—2012学年助学金评定工作的通知</dc:title>
</cp:coreProperties>
</file>