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公共管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课记录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</w:tblGrid>
      <w:tr>
        <w:trPr>
          <w:trHeight w:val="6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听课时间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星期    第     节</w:t>
            </w:r>
          </w:p>
        </w:tc>
      </w:tr>
      <w:tr>
        <w:trPr>
          <w:trHeight w:val="6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课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课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程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听课地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到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到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听课记录要点、意见或建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课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课评分标准及打分</w:t>
      </w:r>
    </w:p>
    <w:tbl>
      <w:tblPr>
        <w:tblW w:w="8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843"/>
        <w:gridCol w:w="1085"/>
      </w:tblGrid>
      <w:tr>
        <w:trPr>
          <w:trHeight w:val="7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标准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估指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976" w:hRule="atLeast"/>
        </w:trPr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态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时守纪，仪表端庄，教态得体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10%)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绪饱满，备课充分，讲课熟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30%)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内容充实，信息量大，介绍学科发展动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785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、难点突出，概念准确，论证严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联系实际，注重培养学生解决实际问题的能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40%)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材施教，注重启发，注意与学生交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说理透彻，条理清楚，逻辑性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运用各种教学方法和手段，提高授课效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声音洪亮，语言生动，有感染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工整，布局有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988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20%)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井然有序，气氛活跃，师生互动良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引起兴趣，启发思维，整体效果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公共管理学院青年教师授课比赛随堂听课打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1:00Z</dcterms:created>
  <dc:creator>lenovo</dc:creator>
  <dc:description/>
  <dc:language>en-US</dc:language>
  <cp:lastModifiedBy>lenovo</cp:lastModifiedBy>
  <cp:lastPrinted>2019-10-25T09:25:00Z</cp:lastPrinted>
  <dcterms:modified xsi:type="dcterms:W3CDTF">2019-10-28T00:41:00Z</dcterms:modified>
  <cp:revision>2</cp:revision>
  <dc:subject/>
  <dc:title/>
</cp:coreProperties>
</file>