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际会议（培训班）报文所需信息清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4"/>
        </w:rPr>
        <w:t>会议</w:t>
      </w:r>
      <w:r>
        <w:rPr>
          <w:rFonts w:ascii="仿宋_GB2312;仿宋" w:hAnsi="仿宋_GB2312;仿宋" w:eastAsia="仿宋_GB2312;仿宋"/>
          <w:b/>
          <w:sz w:val="24"/>
        </w:rPr>
        <w:t>（培训班）</w:t>
      </w:r>
      <w:r>
        <w:rPr>
          <w:rFonts w:ascii="仿宋_GB2312;仿宋" w:hAnsi="仿宋_GB2312;仿宋" w:eastAsia="仿宋_GB2312;仿宋"/>
          <w:sz w:val="24"/>
        </w:rPr>
        <w:t>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4"/>
        </w:rPr>
        <w:t>会议</w:t>
      </w:r>
      <w:r>
        <w:rPr>
          <w:rFonts w:ascii="仿宋_GB2312;仿宋" w:hAnsi="仿宋_GB2312;仿宋" w:eastAsia="仿宋_GB2312;仿宋"/>
          <w:b/>
          <w:sz w:val="24"/>
        </w:rPr>
        <w:t>（培训班）</w:t>
      </w:r>
      <w:r>
        <w:rPr>
          <w:rFonts w:ascii="仿宋_GB2312;仿宋" w:hAnsi="仿宋_GB2312;仿宋" w:eastAsia="仿宋_GB2312;仿宋"/>
          <w:sz w:val="24"/>
        </w:rPr>
        <w:t>基本情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会议中文全称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会议英文全称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举办日期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会期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会议地点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主办单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合办单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协办单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承办单位名称（国外单位应注明中外文全称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与会人员范围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会议规模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外宾及港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澳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台参会人员数及名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三、</w:t>
      </w:r>
      <w:r>
        <w:rPr>
          <w:rFonts w:ascii="仿宋_GB2312;仿宋" w:hAnsi="仿宋_GB2312;仿宋" w:cs="宋体;SimSun" w:eastAsia="仿宋_GB2312;仿宋"/>
          <w:sz w:val="24"/>
        </w:rPr>
        <w:t>会议的主题、议题和主要内容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经费来源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会议必要性和预期达到的目的、利弊分析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会议是否邀请党和国家领导人（含全国人大常委会委员长、副委员长，全国政协主席、副主席，最高人民法院院长和最高人民检察院院长）以及外国政要或前政要出席会议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会议是否有境外主办、合办、协办、委托承办和经费资助单位或国际组织，如有，须在审核其真实意图后附上相关说明及其背景材料（名称须中英文，内容包括该国际组织的章程、组织机构、政治背景、对华态度、历次活动及成员有无“一中一台”或“两个中国”问题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处理涉台和其它敏感问题的对策、预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学院承办人姓名、电话号码（办公和移动电话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院系领导审核意见及院系公章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一、附件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会议中英文议程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24"/>
        </w:rPr>
        <w:t>与拟参加会议的外宾之间的电子邮件文稿（要求能够反映出外宾前来参会的意愿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国际合作处初审后，建议补充的其他材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请各单位务必按照以上几条提供详细的相关信息，以书面加盖公章的形式及电子版形式分别提交国际合作与交流处。谢谢合作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1:00Z</dcterms:created>
  <dc:creator>Fan Yinghong</dc:creator>
  <dc:description/>
  <cp:keywords/>
  <dc:language>en-US</dc:language>
  <cp:lastModifiedBy>Administrator</cp:lastModifiedBy>
  <dcterms:modified xsi:type="dcterms:W3CDTF">2015-09-15T07:09:00Z</dcterms:modified>
  <cp:revision>5</cp:revision>
  <dc:subject/>
  <dc:title>国际会议报文所需资料</dc:title>
</cp:coreProperties>
</file>