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学院名称：南京农业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/>
        <w:t xml:space="preserve"> 学院     填表日期：    年  月  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39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二级门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988"/>
        <w:gridCol w:w="8"/>
      </w:tblGrid>
      <w:tr>
        <w:trPr>
          <w:trHeight w:val="26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提示：请指导教师注明，此毕业设计（论文）获奖后，是否同意公开交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?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阅后请删除本行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专业代码和专业名称应按教育部公布的专业目录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4:00Z</dcterms:created>
  <dc:creator>jidf</dc:creator>
  <dc:description/>
  <cp:keywords/>
  <dc:language>en-US</dc:language>
  <cp:lastModifiedBy>deepin</cp:lastModifiedBy>
  <dcterms:modified xsi:type="dcterms:W3CDTF">2010-05-17T07:44:00Z</dcterms:modified>
  <cp:revision>2</cp:revision>
  <dc:subject/>
  <dc:title>附件一：</dc:title>
</cp:coreProperties>
</file>