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南京农业大学创新性实验实践教学项目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11"/>
        <w:gridCol w:w="8724"/>
        <w:gridCol w:w="1801"/>
      </w:tblGrid>
      <w:tr>
        <w:trPr>
          <w:trHeight w:val="54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 院</w:t>
            </w:r>
          </w:p>
        </w:tc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sy3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于工作胜任力的行政能力实训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sy3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Flow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测量综合实习考核评价体系建设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志宽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sy3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水环境质量研究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sy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宜兴市农业面源污染控制措施调查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Cs/>
          <w:szCs w:val="21"/>
        </w:rPr>
      </w:pPr>
      <w:r>
        <w:rPr>
          <w:rFonts w:eastAsia="楷体_GB2312;楷体" w:cs="Times New Roman" w:ascii="楷体_GB2312;楷体" w:hAnsi="楷体_GB2312;楷体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南京农业大学创新性实验实践教学项目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67"/>
        <w:gridCol w:w="8930"/>
        <w:gridCol w:w="1843"/>
      </w:tblGrid>
      <w:tr>
        <w:trPr>
          <w:tblHeader w:val="true"/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院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sy3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源与环境经济学实践教学创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诸培新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sy3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遥感影像的土地利用变化分析综合实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志宽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sy3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中村改造利益冲突问题调查的实践教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华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南京农业大学创新性实验实践教学项目一览表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15"/>
        <w:gridCol w:w="8794"/>
        <w:gridCol w:w="1813"/>
      </w:tblGrid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院</w:t>
            </w:r>
          </w:p>
        </w:tc>
        <w:tc>
          <w:tcPr>
            <w:tcW w:w="8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sy2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地产方向学生实践能力训练——“居之家”房地产沙龙建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焱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sy3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大学生廉洁观教育现状调查与分析——以江苏省高校为例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建国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sy3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利用可行性分析训练——以农村土地综合整治为案例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next w:val="Footer"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PC</dc:creator>
  <dc:description/>
  <dc:language>en-US</dc:language>
  <cp:lastModifiedBy>PC</cp:lastModifiedBy>
  <dcterms:modified xsi:type="dcterms:W3CDTF">2017-03-31T06:42:00Z</dcterms:modified>
  <cp:revision>2</cp:revision>
  <dc:subject/>
  <dc:title/>
</cp:coreProperties>
</file>