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72"/>
          <w:szCs w:val="7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72"/>
          <w:szCs w:val="72"/>
        </w:rPr>
        <w:t>学生工作部（处）函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农大学函</w:t>
      </w:r>
      <w:r>
        <w:rPr>
          <w:rFonts w:ascii="仿宋_GB2312;Arial Unicode MS" w:hAnsi="仿宋_GB2312;Arial Unicode MS" w:eastAsia="仿宋_GB2312;Arial Unicode MS"/>
          <w:sz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78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4345" cy="0"/>
                <wp:effectExtent l="0" t="20955" r="0" b="209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7.3pt,9pt" ID="直接连接符 1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554345" cy="0"/>
                <wp:effectExtent l="0" t="8255" r="0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37.3pt,13.0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级学生家庭经济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状况认定工作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kern w:val="0"/>
          <w:sz w:val="44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44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院、各班级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《南京农业大学关于认真做好家庭经济困难学生认定工作的实施意见》（校学发【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文件要求，兹开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级学生家庭经济状况认定工作，现将相关事宜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流程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前期工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学院、各班级开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级新生家庭经济状况认定的宣传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根据个人实际情况，向所在班级递交包括家庭经济情况证明等相关材料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网上申报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：学生登录学工系统，提交家庭经济困难学生认定申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：班级认定评议小组进行民主评议，确定家庭经济困难学生名单和贫困等级，并将结果提交学院认定工作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：学院认定工作组进行审核，将家庭经济困难学生名单和等级进行公示，无异议后，提交学校审核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－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：学校对学院审核结果进行审批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家庭经济状况认定是一项基础性工作，各学院要高度重视，坚持公开、公平、公正的评审原则，认真做好认定工作。引导和教育学生如实提供家庭情况，及时告知家庭经济状况显著变化情况。如学生家庭经济状况发生显著变化，应及时做出调整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：南京农业大学学生家庭经济状况认定操作办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ge">
              <wp:posOffset>506158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00320</wp:posOffset>
            </wp:positionH>
            <wp:positionV relativeFrom="page">
              <wp:posOffset>5080635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生工作部（处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7:00Z</dcterms:created>
  <dc:creator>宫佳(2008038)</dc:creator>
  <dc:description/>
  <cp:keywords/>
  <dc:language>en-US</dc:language>
  <cp:lastModifiedBy>武昕宇(2012063)</cp:lastModifiedBy>
  <dcterms:modified xsi:type="dcterms:W3CDTF">2015-09-1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3528BA6-D6F4-427C-89A6-9B7BEF475A43}">
    <vt:lpwstr>{03528BA6-D6F4-427C-89A6-9B7BEF475A43}</vt:lpwstr>
  </property>
  <property fmtid="{D5CDD505-2E9C-101B-9397-08002B2CF9AE}" pid="4" name="{635215CA-67FD-4BE3-BA28-474D33ED7AB4}">
    <vt:lpwstr>{635215CA-67FD-4BE3-BA28-474D33ED7AB4}</vt:lpwstr>
  </property>
</Properties>
</file>