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“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国家大学生创新创业训练计划”立项项目一览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20"/>
        <w:gridCol w:w="1356"/>
        <w:gridCol w:w="8362"/>
        <w:gridCol w:w="1168"/>
      </w:tblGrid>
      <w:tr>
        <w:trPr>
          <w:trHeight w:val="56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民工子女的城市融合研究——基于农民工和城市居民的双向视角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蕾蕾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流动人口生育保障状况的调查研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婷婷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地经营规模对农地利用强度和效率的影响研究——基于江苏、江西两省调研数据的比较分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晟昱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传统习惯、契约选择对不同类型农民土地承包经营权流转影响的调查研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俊超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家庭农场适度规模测算及现状比较——以淮安市为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淙云</w:t>
            </w:r>
          </w:p>
        </w:tc>
      </w:tr>
      <w:tr>
        <w:trPr>
          <w:trHeight w:val="806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民住房财产权抵押贷款意愿及其影响因素研究——基于山东省潍坊市、安徽省安庆市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黑龙江省肇东市的调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  晶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5103070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土地利用规划的公众感知评价体系建立及互促机制研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鹿艺鸣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B05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B05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5:00Z</dcterms:created>
  <dc:creator>deepin</dc:creator>
  <dc:description/>
  <cp:keywords/>
  <dc:language>en-US</dc:language>
  <cp:lastModifiedBy>Lenovo</cp:lastModifiedBy>
  <dcterms:modified xsi:type="dcterms:W3CDTF">2015-11-24T06:23:00Z</dcterms:modified>
  <cp:revision>7</cp:revision>
  <dc:subject/>
  <dc:title/>
</cp:coreProperties>
</file>