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1</w:t>
      </w:r>
    </w:p>
    <w:p>
      <w:pPr>
        <w:pStyle w:val="Heading3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京农业大学</w:t>
      </w:r>
    </w:p>
    <w:p>
      <w:pPr>
        <w:pStyle w:val="Heading3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三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微课教学比赛学院推荐名额分配表</w:t>
      </w:r>
    </w:p>
    <w:tbl>
      <w:tblPr>
        <w:tblW w:w="77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3518"/>
      </w:tblGrid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4"/>
              </w:rPr>
              <w:t>学院名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4"/>
              </w:rPr>
              <w:t>推荐名额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生命科学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农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植物保护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资源与环境科学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园艺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动物科技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经济管理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动物医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食品科技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信息科学技术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公共管理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外国语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人文社会科学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  <w:lang w:eastAsia="zh-CN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理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"/>
                <w:sz w:val="24"/>
                <w:lang w:eastAsia="zh-CN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  <w:lang w:eastAsia="zh-CN"/>
              </w:rPr>
              <w:t>政治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草业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金融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体育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sz w:val="24"/>
              </w:rPr>
              <w:t>工学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4"/>
              </w:rPr>
              <w:t>合  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4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sz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3:00Z</dcterms:created>
  <dc:creator>顾南</dc:creator>
  <dc:description/>
  <dc:language>en-US</dc:language>
  <cp:lastModifiedBy>dell</cp:lastModifiedBy>
  <cp:lastPrinted>2011-11-28T11:09:00Z</cp:lastPrinted>
  <dcterms:modified xsi:type="dcterms:W3CDTF">2017-11-29T03:21:33Z</dcterms:modified>
  <cp:revision>28</cp:revision>
  <dc:subject/>
  <dc:title>2007年度校级奖教金名额分配表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