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  <w:tab/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0"/>
          <w:szCs w:val="30"/>
        </w:rPr>
        <w:t>三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6"/>
          <w:szCs w:val="36"/>
        </w:rPr>
        <w:t>年创新性实验实践教学项目申报情况汇总表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4166"/>
        <w:gridCol w:w="1252"/>
        <w:gridCol w:w="1250"/>
      </w:tblGrid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黑体;SimHei"/>
                <w:sz w:val="24"/>
              </w:rPr>
              <w:t>院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eastAsia="黑体;SimHei"/>
                <w:sz w:val="24"/>
              </w:rPr>
              <w:t>项目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cs="华文细黑" w:eastAsia="黑体;SimHei"/>
                <w:kern w:val="0"/>
                <w:sz w:val="24"/>
              </w:rPr>
              <w:t>经费（元）</w:t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0:00Z</dcterms:created>
  <dc:creator>deepin</dc:creator>
  <dc:description/>
  <cp:keywords/>
  <dc:language>en-US</dc:language>
  <cp:lastModifiedBy>dell</cp:lastModifiedBy>
  <dcterms:modified xsi:type="dcterms:W3CDTF">2017-03-30T00:14:00Z</dcterms:modified>
  <cp:revision>4</cp:revision>
  <dc:subject/>
  <dc:title>附件2：</dc:title>
</cp:coreProperties>
</file>