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;SimSun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;SimSun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/>
      </w:pPr>
      <w:r>
        <w:rPr>
          <w:rFonts w:ascii="`仿宋_GB2312`;宋体" w:hAnsi="`仿宋_GB2312`;宋体" w:cs="宋体;SimSun" w:eastAsia="`仿宋_GB2312`;宋体"/>
          <w:color w:val="000000"/>
          <w:kern w:val="0"/>
          <w:sz w:val="24"/>
        </w:rPr>
        <w:t>培训单位名称：南京农业大学公共管理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灌云县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国土局干部培训班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第二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石晓平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南京农业大学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1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7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025-84399070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6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培训关于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国土系统干部，侧重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土地整理及征收相关实务课程，使学员在学识、业务、管理水平上得到提升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灌云县国土资源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系统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全员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0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（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.83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学时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0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2:00Z</dcterms:created>
  <dc:creator>VNN.R9</dc:creator>
  <dc:description/>
  <cp:keywords/>
  <dc:language>en-US</dc:language>
  <cp:lastModifiedBy>lenovo</cp:lastModifiedBy>
  <cp:lastPrinted>2016-04-05T13:03:00Z</cp:lastPrinted>
  <dcterms:modified xsi:type="dcterms:W3CDTF">2017-04-13T07:54:00Z</dcterms:modified>
  <cp:revision>3</cp:revision>
  <dc:subject/>
  <dc:title>培训收费备案变更通知</dc:title>
</cp:coreProperties>
</file>