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土管系（土管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51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5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、</w:t>
      </w: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  <w:t>153,92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>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94"/>
        <w:gridCol w:w="980"/>
        <w:gridCol w:w="1041"/>
        <w:gridCol w:w="992"/>
        <w:gridCol w:w="992"/>
        <w:gridCol w:w="993"/>
        <w:gridCol w:w="11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  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汪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丹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鹏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郝焯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欧名豪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念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卫思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佘晋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梦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戴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竹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塔依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尔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诸培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玉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曹梦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魏秀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红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费啸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怡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唐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焱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方敏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照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袁艾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嘉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冯淑怡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卢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梦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盈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会广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敏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伟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葛嘉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门小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闫柏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钰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彦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欧嘉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郭贯成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鹏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邹彤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秦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欧维新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庄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小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丹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超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童勇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向南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叶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潘美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韦晨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捷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章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群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韫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晶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琳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达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石志宽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新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卓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玮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昀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鹏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Wong Jiawen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马贤磊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莫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曹娟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徐正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沈黎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  颖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月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奈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圣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富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亚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琼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孔德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梁佳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博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宇</w:t>
            </w:r>
            <w:r>
              <w:rPr>
                <w:rFonts w:ascii="华文中宋" w:hAnsi="华文中宋" w:cs="华文中宋" w:eastAsia="华文中宋"/>
                <w:szCs w:val="21"/>
              </w:rPr>
              <w:t>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姝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陈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哲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索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达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奕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龙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铸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符海月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贾敏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彭建超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志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刁文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买迪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努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马智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麦吾拉尼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高  平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小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严思齐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程诗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姜  海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乐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8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1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5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8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2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单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lenovo</cp:lastModifiedBy>
  <cp:lastPrinted>2016-03-23T14:46:00Z</cp:lastPrinted>
  <dcterms:modified xsi:type="dcterms:W3CDTF">2018-03-22T06:21:00Z</dcterms:modified>
  <cp:revision>140</cp:revision>
  <dc:subject/>
  <dc:title>公管院2010级本科生文献综述及毕业论文指导老师安排</dc:title>
</cp:coreProperties>
</file>