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公共管理学院</w:t>
      </w:r>
      <w:r>
        <w:rPr>
          <w:rFonts w:eastAsia="仿宋_GB2312;仿宋" w:cs="宋体;SimSun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sz w:val="44"/>
          <w:szCs w:val="44"/>
        </w:rPr>
        <w:t>5</w:t>
      </w:r>
      <w:r>
        <w:rPr>
          <w:rFonts w:ascii="仿宋_GB2312;仿宋" w:hAnsi="仿宋_GB2312;仿宋" w:cs="宋体;SimSun" w:eastAsia="仿宋_GB2312;仿宋"/>
          <w:sz w:val="44"/>
          <w:szCs w:val="44"/>
        </w:rPr>
        <w:t>月应结题的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“国家大学生创新创业训练计划”立项项目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81"/>
        <w:gridCol w:w="1203"/>
        <w:gridCol w:w="6780"/>
        <w:gridCol w:w="1105"/>
        <w:gridCol w:w="1664"/>
      </w:tblGrid>
      <w:tr>
        <w:trPr>
          <w:trHeight w:val="11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嘉兴市“两分两换”政策的农户满意度和影响因素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冯沁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邹伟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南地区医养结合养老服务模式的调查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震宇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放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南美丽乡村建设模式调查及质量评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仲  妮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华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户参与土地托管的意愿影响分析——基于安徽省明光市的调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群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景观功能性连接的生境网络优化研究——以苏锡常地区白鹭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冯佳凝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未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户宅基地退出意愿的影响因素及对策研究——基于常州市武进区的调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园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向南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16103070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宅基地的流转及退出与空心村治理的关系的研究——以山东省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雨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会广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B05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B05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deepin</dc:creator>
  <dc:description/>
  <cp:keywords/>
  <dc:language>en-US</dc:language>
  <cp:lastModifiedBy>PC</cp:lastModifiedBy>
  <dcterms:modified xsi:type="dcterms:W3CDTF">2017-03-27T00:38:00Z</dcterms:modified>
  <cp:revision>6</cp:revision>
  <dc:subject/>
  <dc:title/>
</cp:coreProperties>
</file>