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Style w:val="StrongEmphasis"/>
          <w:rFonts w:eastAsia="华文中宋;宋体"/>
          <w:bCs w:val="false"/>
          <w:sz w:val="44"/>
          <w:szCs w:val="44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Style w:val="StrongEmphasis"/>
          <w:rFonts w:eastAsia="华文中宋;宋体"/>
          <w:bCs w:val="false"/>
          <w:sz w:val="44"/>
          <w:szCs w:val="44"/>
        </w:rPr>
      </w:pPr>
      <w:r>
        <w:rPr>
          <w:rStyle w:val="StrongEmphasis"/>
          <w:rFonts w:eastAsia="华文中宋;宋体"/>
          <w:bCs w:val="false"/>
          <w:sz w:val="44"/>
          <w:szCs w:val="44"/>
        </w:rPr>
        <w:t>2016</w:t>
      </w:r>
      <w:r>
        <w:rPr>
          <w:rStyle w:val="StrongEmphasis"/>
          <w:rFonts w:cs="华文中宋;宋体" w:eastAsia="华文中宋;宋体"/>
          <w:bCs w:val="false"/>
          <w:sz w:val="44"/>
          <w:szCs w:val="44"/>
        </w:rPr>
        <w:t>年度江苏省研究生培养创新工程</w:t>
      </w:r>
    </w:p>
    <w:p>
      <w:pPr>
        <w:pStyle w:val="Normal"/>
        <w:snapToGrid w:val="false"/>
        <w:spacing w:before="0" w:after="312"/>
        <w:jc w:val="center"/>
        <w:rPr>
          <w:rFonts w:eastAsia="华文中宋;宋体"/>
          <w:b/>
          <w:b/>
        </w:rPr>
      </w:pPr>
      <w:r>
        <w:rPr>
          <w:rStyle w:val="StrongEmphasis"/>
          <w:rFonts w:cs="华文中宋;宋体" w:eastAsia="华文中宋;宋体"/>
          <w:bCs w:val="false"/>
          <w:sz w:val="44"/>
          <w:szCs w:val="44"/>
        </w:rPr>
        <w:t>项目材料报送要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江苏省普通高校研究生科研创新计划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《江苏省普通高校学术学位研究生创新计划申报项目汇总表》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《江苏省普通高校</w:t>
      </w:r>
      <w:bookmarkStart w:id="0" w:name="_GoBack"/>
      <w:bookmarkEnd w:id="0"/>
      <w:r>
        <w:rPr>
          <w:rFonts w:eastAsia="仿宋_GB2312;仿宋"/>
          <w:sz w:val="32"/>
          <w:szCs w:val="32"/>
        </w:rPr>
        <w:t>专业学位研究生创新计划申报项目汇总表》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《江苏省普通高校学术学位研究生创新计划申报项目信息表》电子文档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《江苏省普通高校专业学位研究生创新计划申报项目信息表》电子文档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研究生教育教学改革研究与实践课题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《江苏省研究生教育教学改革研究与实践课题申报书》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份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《江苏省研究生教育教学改革研究与实践课题申报汇总表》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《江苏省研究生教育教学改革研究与实践课题申报信息表》电子文档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江苏省研究生学术交流项目和长三角合作项目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《江苏省研究生学术交流项目和长三角合作项目申报书》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份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《江苏省研究生学术交流项目及长三角合作项目申报汇总表》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《</w:t>
      </w:r>
      <w:bookmarkStart w:id="1" w:name="OLE_LINK1"/>
      <w:r>
        <w:rPr>
          <w:rFonts w:eastAsia="仿宋_GB2312;仿宋"/>
          <w:sz w:val="32"/>
          <w:szCs w:val="32"/>
        </w:rPr>
        <w:t>江苏省研究生学术交流项目及长三角合作项目申报信息表</w:t>
      </w:r>
      <w:bookmarkEnd w:id="1"/>
      <w:r>
        <w:rPr>
          <w:rFonts w:eastAsia="仿宋_GB2312;仿宋"/>
          <w:sz w:val="32"/>
          <w:szCs w:val="32"/>
        </w:rPr>
        <w:t>》电子文档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江苏省优秀研究生课程项目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《江苏省优秀研究生课程申报表》一式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份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《江苏省优秀研究生课程申报汇总表》一式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《江苏省优秀研究生课程申报信息表》电子文档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江苏省优秀研究生工作站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《江苏省优秀研究生工作站申请表》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份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《江苏省优秀研究生工作站申请汇总表》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《江苏省优秀研究生工作站申请信息表》电子文档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江苏省研究生工作站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《江苏省企业研究生工作站认定申请表》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份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《江苏省人文社科研究生工作站认定申请表》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份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《江苏省研究生工作站认定申请汇总表》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《江苏省研究生工作站认定申请信息表》电子文档；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《江苏省研究生工作站项目合作协议（提纲）》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。</w:t>
      </w:r>
    </w:p>
    <w:p>
      <w:pPr>
        <w:pStyle w:val="Normal"/>
        <w:spacing w:lineRule="exact" w:line="5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5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5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5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5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5:00Z</dcterms:created>
  <dc:creator>User</dc:creator>
  <dc:description/>
  <dc:language>en-US</dc:language>
  <cp:lastModifiedBy>kang</cp:lastModifiedBy>
  <cp:lastPrinted>2015-03-18T09:00:00Z</cp:lastPrinted>
  <dcterms:modified xsi:type="dcterms:W3CDTF">2016-05-10T01:15:02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