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南京农业大学学生家庭经济状况认定操作</w:t>
      </w:r>
      <w:bookmarkStart w:id="0" w:name="_GoBack"/>
      <w:bookmarkEnd w:id="0"/>
      <w:r>
        <w:rPr>
          <w:rFonts w:ascii="黑体;SimHei" w:hAnsi="黑体;SimHei" w:cs="黑体;SimHei" w:eastAsia="黑体;SimHei"/>
          <w:b/>
          <w:sz w:val="36"/>
          <w:szCs w:val="36"/>
        </w:rPr>
        <w:t>办法</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机构组成</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学院、各班级要根据认定工作实施意见，成立学院认定工作组、班级认定评议小组，其成员名单应在本学院网站、学生所在宿舍区范围内公示。</w:t>
      </w:r>
    </w:p>
    <w:p>
      <w:pPr>
        <w:pStyle w:val="Style15"/>
        <w:numPr>
          <w:ilvl w:val="0"/>
          <w:numId w:val="1"/>
        </w:numPr>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操作流程</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生认定申请</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通过校园信息门户或学生之家网站登录学工系统，填写家庭经济困难学生认定申请表，并提供相应证明材料交班主任。</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班级认定评议小组评议</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班级班主任组织召开班级学生家庭经济困难学生认定评议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级认定评议小组根据学生提交相关证明材料，结合学生日常消费行为，以及影响其家庭经济状况的有关情况，对照认定标准的两个档次，对申请学生进行评议，确定家庭经济困难学生贫困资格及档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班主任负责将相关申请材料以及结果报学院认定工作组进行审核。</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院认定工作组审核、公示</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学院分管学生工作领导组织召开学院学生家庭经济困难学生认定工作会。</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方式、范围、内容以及时间：各位班主任负责将学院认定工作组审核结果在所在班级进行通报，内容包括名单及档次，公示时间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位辅导员、分管学生工作领导根据审核结果，通过网上学工系统提交。</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校审批，建立档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资助工作领导小组审批结果，并建立家庭经济困难学生信息档案。</w:t>
      </w:r>
    </w:p>
    <w:p>
      <w:pPr>
        <w:pStyle w:val="Style15"/>
        <w:numPr>
          <w:ilvl w:val="0"/>
          <w:numId w:val="1"/>
        </w:numPr>
        <w:spacing w:lineRule="exact" w:line="48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作要求</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院家庭经济困难学生认定以及资助工作学生解困率、满意度、违规率等是学生工作目标管理考核的重要指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学院要认真组织认定工作会，做好会议记录，并对班级认定评议程序和工作方法予以指导与监督。</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辅导员、班主任必须对家庭经济困难学生评定和贫困生资助工作负责。不得出现虚报贫困、平分贫困资助金等违规现象。</w:t>
      </w:r>
    </w:p>
    <w:p>
      <w:pPr>
        <w:pStyle w:val="Normal"/>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家庭经济困难学生认定工作实行群众监督制度，各学院要设立举报电话及举报信箱，并在学院网站、学生所在宿舍区公布，动员广大同学，特别是家庭经济困难学生参与到监督工作中来。</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认定结果有异议的，个人或集体可以实名或匿名方式进行反映。各认定工作组通过信件、电话、座谈会、实地走访等形式对各类投诉进行查证、核实，并在接到举报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工作日内予以答复。</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学校将根据核实结果以及群众反应情况进行责任追究。对弄虚作假者，取消认定及资助资格，收回资助资金，取消班级各类优秀申报资格，对所在学院、班级及涉嫌个人进行通报，情节严重者学校将依据有关规定进行严肃处理。</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3:00Z</dcterms:created>
  <dc:creator>宫佳(2008038)</dc:creator>
  <dc:description/>
  <dc:language>en-US</dc:language>
  <cp:lastModifiedBy>武昕宇(2012063)</cp:lastModifiedBy>
  <dcterms:modified xsi:type="dcterms:W3CDTF">2015-09-18T09:33:00Z</dcterms:modified>
  <cp:revision>2</cp:revision>
  <dc:subject/>
  <dc:title/>
</cp:coreProperties>
</file>