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: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京农业大学本、专科生三好学生奖学金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单项奖学金评选办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全面贯彻执行党和国家的教育方针，加强学生思想政治工作，表彰先进，激励学生德、智、体全面发展，根据教育部、财政部相关规定，结合本校实际情况，制定以下评定奖学金的具体办法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评选条件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三好学生奖学金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好学生奖学金包括一、二等奖学金两个等级，符合下列条件者，结合测评顺序分别授予一、二等三好学生奖学金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坚持党的四项基本原则，努力学习政治理论课和形势政治课，关心集体、团结同学、礼貌待人，模范遵守《大学生行为准则》和学校制定的各项规章制度，积极参加集体活动、公益劳动和社会实践活动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学习目的明确，热爱所学专业，认真参加教学生产实习，学习成绩优良（达到班级前</w:t>
      </w:r>
      <w:r>
        <w:rPr>
          <w:rFonts w:eastAsia="仿宋_GB2312;仿宋" w:cs="宋体;SimSun" w:ascii="仿宋_GB2312;仿宋" w:hAnsi="仿宋_GB2312;仿宋"/>
          <w:sz w:val="24"/>
        </w:rPr>
        <w:t>1/2</w:t>
      </w:r>
      <w:r>
        <w:rPr>
          <w:rFonts w:ascii="仿宋_GB2312;仿宋" w:hAnsi="仿宋_GB2312;仿宋" w:cs="宋体;SimSun" w:eastAsia="仿宋_GB2312;仿宋"/>
          <w:sz w:val="24"/>
        </w:rPr>
        <w:t>），无重修现象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坚持体育锻炼，积级参加学校组织的各项活动，身心健康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综合测评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等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在学校重大活动中做出较大贡献者，优先考虑。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单项奖学金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学年综合测评在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等以上（含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等），并在下列某一方面表现突出者，可申报评选相应的单项奖学金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符合下列条件之一者可申报科技创新奖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市级或市级以上刊物上发表质量较高论文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有重大科研发明者（得到相关部门或专家认可）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省市科技竞赛奖获得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④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校级科技成果一、二等奖获得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符合下列条件之一者可申报社会实践优秀奖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社会实践活动中被评为校级以上（含校级）先进个人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为学校的科研成果转化做出突出贡献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担任学生干部、成绩突出者（按照学院二、三、四年级学生数</w:t>
      </w:r>
      <w:r>
        <w:rPr>
          <w:rFonts w:eastAsia="仿宋_GB2312;仿宋" w:cs="宋体;SimSun" w:ascii="仿宋_GB2312;仿宋" w:hAnsi="仿宋_GB2312;仿宋"/>
          <w:sz w:val="24"/>
        </w:rPr>
        <w:t>1%</w:t>
      </w:r>
      <w:r>
        <w:rPr>
          <w:rFonts w:ascii="仿宋_GB2312;仿宋" w:hAnsi="仿宋_GB2312;仿宋" w:cs="宋体;SimSun" w:eastAsia="仿宋_GB2312;仿宋"/>
          <w:sz w:val="24"/>
        </w:rPr>
        <w:t>的比例申报）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④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学校重大活动中做出较大贡献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符合下列条件之一者可申请文化艺术奖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省、市级以上各种文化艺术比赛中一、二等奖获得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校级各种文化艺术比赛中一等奖获得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校外报刊发表文化艺术作品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④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校报发表报道、简讯、散文、诗歌等艺术作品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篇以上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符合下列条件之一者可申报体育竞技奖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国家级各种体育比赛中列前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名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省级各种体育比赛中列前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名者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市级各种体育比赛中列前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名者 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④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在校田径运动会中获第一名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符合下列条件之一者可获得单科优秀奖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国家外语统考中四级考试达优秀（或</w:t>
      </w:r>
      <w:r>
        <w:rPr>
          <w:rFonts w:eastAsia="仿宋_GB2312;仿宋" w:cs="宋体;SimSun" w:ascii="仿宋_GB2312;仿宋" w:hAnsi="仿宋_GB2312;仿宋"/>
          <w:sz w:val="24"/>
        </w:rPr>
        <w:t>200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后的考试达</w:t>
      </w:r>
      <w:r>
        <w:rPr>
          <w:rFonts w:eastAsia="仿宋_GB2312;仿宋" w:cs="宋体;SimSun" w:ascii="仿宋_GB2312;仿宋" w:hAnsi="仿宋_GB2312;仿宋"/>
          <w:sz w:val="24"/>
        </w:rPr>
        <w:t>604</w:t>
      </w:r>
      <w:r>
        <w:rPr>
          <w:rFonts w:ascii="仿宋_GB2312;仿宋" w:hAnsi="仿宋_GB2312;仿宋" w:cs="宋体;SimSun" w:eastAsia="仿宋_GB2312;仿宋"/>
          <w:sz w:val="24"/>
        </w:rPr>
        <w:t>分）或六级达</w:t>
      </w:r>
      <w:r>
        <w:rPr>
          <w:rFonts w:eastAsia="仿宋_GB2312;仿宋" w:cs="宋体;SimSun" w:ascii="仿宋_GB2312;仿宋" w:hAnsi="仿宋_GB2312;仿宋"/>
          <w:sz w:val="24"/>
        </w:rPr>
        <w:t>75</w:t>
      </w:r>
      <w:r>
        <w:rPr>
          <w:rFonts w:ascii="仿宋_GB2312;仿宋" w:hAnsi="仿宋_GB2312;仿宋" w:cs="宋体;SimSun" w:eastAsia="仿宋_GB2312;仿宋"/>
          <w:sz w:val="24"/>
        </w:rPr>
        <w:t>分以上（或</w:t>
      </w:r>
      <w:r>
        <w:rPr>
          <w:rFonts w:eastAsia="仿宋_GB2312;仿宋" w:cs="宋体;SimSun" w:ascii="仿宋_GB2312;仿宋" w:hAnsi="仿宋_GB2312;仿宋"/>
          <w:sz w:val="24"/>
        </w:rPr>
        <w:t>200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后的考试达</w:t>
      </w:r>
      <w:r>
        <w:rPr>
          <w:rFonts w:eastAsia="仿宋_GB2312;仿宋" w:cs="宋体;SimSun" w:ascii="仿宋_GB2312;仿宋" w:hAnsi="仿宋_GB2312;仿宋"/>
          <w:sz w:val="24"/>
        </w:rPr>
        <w:t>533</w:t>
      </w:r>
      <w:r>
        <w:rPr>
          <w:rFonts w:ascii="仿宋_GB2312;仿宋" w:hAnsi="仿宋_GB2312;仿宋" w:cs="宋体;SimSun" w:eastAsia="仿宋_GB2312;仿宋"/>
          <w:sz w:val="24"/>
        </w:rPr>
        <w:t>分）者（非英语专业）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代表学校参加各类单科知识竞赛，并获得较好名次者（国家前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名，省级前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名，市级前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名）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获取律师、会计师等证书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符合下列条件之一者可获得进步奖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本学年综合测评较上一年提高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名以上者（含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名）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本学年文化课成绩较上一年提高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名以上者（含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名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创编</dc:creator>
  <dc:description/>
  <cp:keywords/>
  <dc:language>en-US</dc:language>
  <cp:lastModifiedBy>gj</cp:lastModifiedBy>
  <dcterms:modified xsi:type="dcterms:W3CDTF">2012-10-13T09:05:00Z</dcterms:modified>
  <cp:revision>25</cp:revision>
  <dc:subject/>
  <dc:title>学生工作部（处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238</vt:lpwstr>
  </property>
  <property fmtid="{D5CDD505-2E9C-101B-9397-08002B2CF9AE}" pid="4" name="{00A76406-DC70-4BAC-BF04-D0E09194F01D}">
    <vt:lpwstr>{00A76406-DC70-4BAC-BF04-D0E09194F01D}</vt:lpwstr>
  </property>
  <property fmtid="{D5CDD505-2E9C-101B-9397-08002B2CF9AE}" pid="5" name="{AB3E4155-306A-49E8-AECE-4A2C42DC1D00}">
    <vt:lpwstr>{AB3E4155-306A-49E8-AECE-4A2C42DC1D00}</vt:lpwstr>
  </property>
</Properties>
</file>