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京农业大学公共管理学院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八届行知学术研讨会论文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9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题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姓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手    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•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9T06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