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学生干部招聘的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进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学生干部培养，搭建学生干部素质拓展平台，进一步完善组织体系，推动学生工作的多元化发展，充分发挥学生干部参与组织管理的积极作用，切实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学生自我管理、自我服务、自我教育、自我监督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现面向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学生公开招聘学生干部</w:t>
      </w:r>
      <w:r>
        <w:rPr>
          <w:sz w:val="28"/>
          <w:szCs w:val="28"/>
        </w:rPr>
        <w:t>，具体通知</w:t>
      </w:r>
      <w:r>
        <w:rPr>
          <w:sz w:val="28"/>
          <w:szCs w:val="28"/>
        </w:rPr>
        <w:t>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公平、公开、公正”原则。按照“德、能、勤、绩、学”的要求，在全院范围内公开招聘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岗位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五大学生组织干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聘对象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次招聘面向公共管理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全体在校本科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募条件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良好的思想政治素质，品德优良，服从大局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服从岗位调剂和工作安排，有较强的组织纪律性，无违纪行为和不良记录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工作热情、周到，责任感强，团队意识和合作意识强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身体素质良好，能够满足学生工作需求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作流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与推荐（即日起至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）。学生自愿报名，应聘者最终只能应聘成功一个岗位。应聘登记表（见附件）请于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将报名表以班级为单位送至学院办公室（逸夫楼</w:t>
      </w:r>
      <w:r>
        <w:rPr>
          <w:sz w:val="28"/>
          <w:szCs w:val="28"/>
        </w:rPr>
        <w:t>7013</w:t>
      </w:r>
      <w:r>
        <w:rPr>
          <w:sz w:val="28"/>
          <w:szCs w:val="28"/>
        </w:rPr>
        <w:t>），学院将根据具体情况安排笔试、面试、任前公示等相关程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察与任用。院团委分别对应聘本单位各岗位面试成绩最优者选进行考察，全面了解人选情况，形成考察意见，确定拟任人选，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无异议后，履行相关组织任用手续，任期一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其他事宜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本次学院学生组织干事招募工作最终解释权归学院团委，如有疑问请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咨询学院辅导员魏老师，地点：逸夫楼</w:t>
      </w:r>
      <w:r>
        <w:rPr>
          <w:sz w:val="28"/>
          <w:szCs w:val="28"/>
        </w:rPr>
        <w:t>7013</w:t>
      </w:r>
      <w:r>
        <w:rPr>
          <w:sz w:val="28"/>
          <w:szCs w:val="28"/>
        </w:rPr>
        <w:t>，联系方式：</w:t>
      </w:r>
      <w:r>
        <w:rPr>
          <w:sz w:val="28"/>
          <w:szCs w:val="28"/>
        </w:rPr>
        <w:t>025-84395254</w:t>
      </w:r>
      <w:r>
        <w:rPr>
          <w:sz w:val="28"/>
          <w:szCs w:val="28"/>
        </w:rPr>
        <w:t>，邮箱：</w:t>
      </w:r>
      <w:r>
        <w:rPr>
          <w:sz w:val="28"/>
          <w:szCs w:val="28"/>
        </w:rPr>
        <w:t>wwg@njau.edu.cn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共青团南京农业大学公共管理学院委员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公共管理学院</w:t>
      </w: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级学生干部招募报名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"/>
        <w:gridCol w:w="2003"/>
        <w:gridCol w:w="1390"/>
        <w:gridCol w:w="1356"/>
        <w:gridCol w:w="486"/>
        <w:gridCol w:w="2147"/>
      </w:tblGrid>
      <w:tr>
        <w:trPr>
          <w:trHeight w:val="60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志愿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中有无学生工作经历及对学生工作的认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28"/>
        <w:gridCol w:w="1559"/>
        <w:gridCol w:w="1331"/>
        <w:gridCol w:w="1486"/>
        <w:gridCol w:w="148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录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录人数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党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秘书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党建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资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党建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联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党建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娱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球类协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十字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通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媒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媒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发展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务员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5:00Z</dcterms:created>
  <dc:creator>lenovo</dc:creator>
  <dc:description/>
  <dc:language>en-US</dc:language>
  <cp:lastModifiedBy>lenovo</cp:lastModifiedBy>
  <dcterms:modified xsi:type="dcterms:W3CDTF">2018-02-27T00:35:00Z</dcterms:modified>
  <cp:revision>2</cp:revision>
  <dc:subject/>
  <dc:title/>
</cp:coreProperties>
</file>