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共管理学院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毕业生离校工作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日程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980"/>
        <w:gridCol w:w="1934"/>
      </w:tblGrid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安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单位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—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生鉴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办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—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字征集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办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—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业方案核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办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日—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团组织关系转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办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—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证注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教务办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办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晚上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欢送毕业生晚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生活动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办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上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照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楼前草坪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办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资格终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办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放离校存查表、离校须知等材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办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—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书证归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书馆二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班级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生就业方案报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处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下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生代表座谈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会议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办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典礼（具体待定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办、教务办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校手续办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二食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办、教务办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装档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生档案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南京农业大学公共管理学院</w:t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  <w:szCs w:val="24"/>
        </w:rPr>
        <w:t>2011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1:15:00Z</dcterms:created>
  <dc:creator>Lenovo User</dc:creator>
  <dc:description/>
  <cp:keywords/>
  <dc:language>en-US</dc:language>
  <cp:lastModifiedBy>Lenovo User</cp:lastModifiedBy>
  <cp:lastPrinted>2011-06-03T12:01:00Z</cp:lastPrinted>
  <dcterms:modified xsi:type="dcterms:W3CDTF">2011-06-03T04:04:00Z</dcterms:modified>
  <cp:revision>7</cp:revision>
  <dc:subject/>
  <dc:title>公共管理学院2010年毕业生离校工作</dc:title>
</cp:coreProperties>
</file>