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7-2018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47"/>
        <w:gridCol w:w="1518"/>
        <w:gridCol w:w="3040"/>
        <w:gridCol w:w="3398"/>
        <w:gridCol w:w="214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能吃苦耐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行政管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  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能吃苦耐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公共政策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能吃苦耐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组织行为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春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能吃苦耐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农村社会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述良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责任心、人力资源管理方向</w:t>
            </w:r>
            <w:r>
              <w:rPr>
                <w:rFonts w:ascii="华文中宋" w:hAnsi="华文中宋" w:cs="华文中宋" w:eastAsia="华文中宋"/>
                <w:szCs w:val="21"/>
              </w:rPr>
              <w:t>研究生</w:t>
            </w:r>
            <w:r>
              <w:rPr>
                <w:rFonts w:ascii="华文中宋" w:hAnsi="华文中宋" w:cs="华文中宋" w:eastAsia="华文中宋"/>
                <w:szCs w:val="21"/>
              </w:rPr>
              <w:t>优先，知识结构全面、综合素质优秀优先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人力资源管理案例综合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 xml:space="preserve">15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</w:tr>
      <w:tr>
        <w:trPr>
          <w:trHeight w:val="3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济与管理专业研究生，女生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绩效考核与管理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责任心、工作积极主动研究生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现代领导理论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劳动经济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，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责任心、工作积极主动研究生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社会保障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责任心、工作积极主动研究生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管理学原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，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城规专业背景研究生优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规划制图基础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翁达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GIS</w:t>
            </w:r>
            <w:r>
              <w:rPr>
                <w:rFonts w:ascii="华文中宋" w:hAnsi="华文中宋" w:cs="华文中宋" w:eastAsia="华文中宋"/>
                <w:szCs w:val="21"/>
              </w:rPr>
              <w:t>专业或相关专业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自然地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梦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区域分析与规划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  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，运行爱课程慕课教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土地经济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悉土地利用工程设计，</w:t>
            </w:r>
            <w:r>
              <w:rPr>
                <w:rFonts w:eastAsia="华文中宋" w:cs="华文中宋" w:ascii="华文中宋" w:hAnsi="华文中宋"/>
                <w:szCs w:val="21"/>
              </w:rPr>
              <w:t>ARCGIS</w:t>
            </w:r>
            <w:r>
              <w:rPr>
                <w:rFonts w:ascii="华文中宋" w:hAnsi="华文中宋" w:cs="华文中宋" w:eastAsia="华文中宋"/>
                <w:szCs w:val="21"/>
              </w:rPr>
              <w:t>制图的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土地利用工程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不动产估价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群  郭贯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  严思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过测量学的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测量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练掌握</w:t>
            </w:r>
            <w:r>
              <w:rPr>
                <w:rFonts w:eastAsia="华文中宋" w:cs="华文中宋" w:ascii="华文中宋" w:hAnsi="华文中宋"/>
                <w:szCs w:val="21"/>
              </w:rPr>
              <w:t>Stata</w:t>
            </w:r>
            <w:r>
              <w:rPr>
                <w:rFonts w:ascii="华文中宋" w:hAnsi="华文中宋" w:cs="华文中宋" w:eastAsia="华文中宋"/>
                <w:szCs w:val="21"/>
              </w:rPr>
              <w:t>的研究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定量分析方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蓝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菁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18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7-09-11T15:20:00Z</cp:lastPrinted>
  <dcterms:modified xsi:type="dcterms:W3CDTF">2017-09-11T07:24:00Z</dcterms:modified>
  <cp:revision>106</cp:revision>
  <dc:subject/>
  <dc:title>附件3</dc:title>
</cp:coreProperties>
</file>