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江山市</w:t>
      </w:r>
      <w:r>
        <w:rPr>
          <w:rFonts w:ascii="宋体" w:hAnsi="宋体" w:cs="宋体"/>
          <w:sz w:val="30"/>
          <w:szCs w:val="30"/>
        </w:rPr>
        <w:t>国土资源局</w:t>
      </w:r>
      <w:r>
        <w:rPr>
          <w:rFonts w:ascii="宋体" w:hAnsi="宋体" w:cs="宋体"/>
          <w:sz w:val="30"/>
          <w:szCs w:val="30"/>
        </w:rPr>
        <w:t>业务干部</w:t>
      </w:r>
      <w:r>
        <w:rPr>
          <w:rFonts w:ascii="宋体" w:hAnsi="宋体" w:cs="宋体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课程名称    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学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26085</wp:posOffset>
                </wp:positionV>
                <wp:extent cx="527431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十九大关于我国资源管理的宏观形势分析（唐焱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公务员如何应对媒体和公众（夏镇波）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民法总则、物权法解读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付坚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行政复议与行政诉讼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杨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）；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、多规合一；（刘琼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2" w:leader="none"/>
                                <w:tab w:val="left" w:pos="8478" w:leader="none"/>
                              </w:tabs>
                              <w:ind w:firstLine="4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 xml:space="preserve">、不动产登记实务与风险防范。（张兵良）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3pt;mso-wrap-distance-left:9pt;mso-wrap-distance-right:9pt;mso-wrap-distance-top:0pt;mso-wrap-distance-bottom:0pt;margin-top:33.5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十九大关于我国资源管理的宏观形势分析（唐焱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公务员如何应对媒体和公众（夏镇波）。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民法总则、物权法解读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eastAsia="zh-CN"/>
                        </w:rPr>
                        <w:t>付坚强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行政复议与行政诉讼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eastAsia="zh-CN"/>
                        </w:rPr>
                        <w:t>杨钦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）；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、多规合一；（刘琼）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92" w:leader="none"/>
                          <w:tab w:val="left" w:pos="8478" w:leader="none"/>
                        </w:tabs>
                        <w:ind w:firstLine="42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 xml:space="preserve">、不动产登记实务与风险防范。（张兵良）   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ab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firstLine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" w:hAnsi="宋体" w:cs="宋体"/>
          <w:sz w:val="28"/>
          <w:szCs w:val="28"/>
        </w:rPr>
        <w:t xml:space="preserve">合计： 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7:00Z</dcterms:created>
  <dc:creator>admin</dc:creator>
  <dc:description/>
  <dc:language>en-US</dc:language>
  <cp:lastModifiedBy>蓓</cp:lastModifiedBy>
  <cp:lastPrinted>2018-05-02T15:37:00Z</cp:lastPrinted>
  <dcterms:modified xsi:type="dcterms:W3CDTF">2018-06-05T01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