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公共管理学院分党校学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80"/>
        <w:gridCol w:w="1820"/>
        <w:gridCol w:w="1280"/>
        <w:gridCol w:w="1660"/>
      </w:tblGrid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大二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焦南歌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美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丹昱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阮明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璐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晓彤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陈  曦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齐  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  笛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缪晗予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丹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俊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力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  彬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  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月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3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郁施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恽  昱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朝微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颖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  峥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婧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雪娣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洁颖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力</w:t>
            </w:r>
            <w:r>
              <w:rPr>
                <w:rFonts w:cs="宋体;SimSun" w:ascii="宋体;SimSun" w:hAnsi="宋体;SimSun"/>
                <w:b/>
                <w:kern w:val="0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沂芳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俊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秀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欣雨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艳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鑫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酝秋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晨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甜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珊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保障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梅梅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香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婷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  敏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  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壮壮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向家成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洋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梦涵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  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孟文惠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莹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维维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  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城规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  睿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凯京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舜天</w:t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方凌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鹿艺鸣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亚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  铖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初级党建</w:t>
      </w:r>
      <w:r>
        <w:rPr>
          <w:b/>
        </w:rPr>
        <w:t>A</w:t>
      </w:r>
      <w:r>
        <w:rPr>
          <w:b/>
        </w:rPr>
        <w:t>班（共</w:t>
      </w:r>
      <w:r>
        <w:rPr>
          <w:b/>
        </w:rPr>
        <w:t>56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初级党建</w:t>
      </w:r>
      <w:r>
        <w:rPr>
          <w:b/>
        </w:rPr>
        <w:t>B</w:t>
      </w:r>
      <w:r>
        <w:rPr>
          <w:b/>
        </w:rPr>
        <w:t>班（共</w:t>
      </w:r>
      <w:r>
        <w:rPr>
          <w:b/>
        </w:rPr>
        <w:t>73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0"/>
        <w:gridCol w:w="1220"/>
        <w:gridCol w:w="1080"/>
        <w:gridCol w:w="1200"/>
        <w:gridCol w:w="1080"/>
        <w:gridCol w:w="1280"/>
        <w:gridCol w:w="1080"/>
      </w:tblGrid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城规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保障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亦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运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珂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涵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英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艺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  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  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依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雪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庞世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  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  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思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辰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志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保障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焰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邢长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崇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庄玉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梦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怀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大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  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力</w:t>
            </w:r>
            <w:r>
              <w:rPr>
                <w:rFonts w:cs="宋体;SimSun" w:ascii="宋体;SimSun" w:hAnsi="宋体;SimSun"/>
                <w:b/>
                <w:kern w:val="0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俊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  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  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美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倍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新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怡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亚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定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达吾提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天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晓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盼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  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翔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思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殷  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守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城规</w:t>
            </w:r>
            <w:r>
              <w:rPr>
                <w:rFonts w:cs="宋体;SimSun" w:ascii="宋体;SimSun" w:hAnsi="宋体;SimSun"/>
                <w:b/>
                <w:kern w:val="0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力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1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  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昕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紫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景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梦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梦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林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锦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莎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汤文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  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冰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晏澜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何林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  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  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惠怡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  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</w:rPr>
              <w:t>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冷  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梦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  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原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  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懿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粱佳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有疑义，请联系公共管理学院分党校初级党建班班长孙焱</w:t>
      </w:r>
      <w:r>
        <w:rPr>
          <w:b/>
          <w:sz w:val="28"/>
          <w:szCs w:val="28"/>
        </w:rPr>
        <w:t>180686981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中共南京农业大学委员会党校公共管理学院分党校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级党建</w:t>
      </w:r>
      <w:r>
        <w:rPr>
          <w:b/>
        </w:rPr>
        <w:t>A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大一</w:t>
      </w:r>
    </w:p>
    <w:tbl>
      <w:tblPr>
        <w:tblW w:w="41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843"/>
      </w:tblGrid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</w:t>
            </w:r>
            <w:r>
              <w:rPr>
                <w:rFonts w:cs="宋体;SimSun" w:ascii="宋体;SimSun" w:hAnsi="宋体;SimSun"/>
                <w:kern w:val="0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甜甜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容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晟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钰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伟娜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浩翔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大二</w:t>
      </w:r>
    </w:p>
    <w:tbl>
      <w:tblPr>
        <w:tblW w:w="82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985"/>
        <w:gridCol w:w="1197"/>
        <w:gridCol w:w="1071"/>
        <w:gridCol w:w="1680"/>
      </w:tblGrid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</w:t>
            </w: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雪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卜雨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骆  晗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殷逸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碧云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  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  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  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云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尹  乔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</w:t>
            </w: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珉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  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  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  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  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  璐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规</w:t>
            </w: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  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  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  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文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  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  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舒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焦初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承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束  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舒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障</w:t>
            </w: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鹏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文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丰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井艺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骆晓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悦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栗原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姝琪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  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艳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文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鲁力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珍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  彤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子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一航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一笑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  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大三</w:t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922"/>
        <w:gridCol w:w="1197"/>
        <w:gridCol w:w="1134"/>
        <w:gridCol w:w="1822"/>
      </w:tblGrid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</w:t>
            </w: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央嘎姆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障</w:t>
            </w: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  芮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梦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亮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规</w:t>
            </w: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  尧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4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梦雪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4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3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985"/>
        <w:gridCol w:w="1134"/>
        <w:gridCol w:w="1134"/>
        <w:gridCol w:w="1822"/>
      </w:tblGrid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浩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黎  清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  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超越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宗小盛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喻  峰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尼古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海波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  伊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家桢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甘婉霖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  鑫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乔  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4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啸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4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汤文豪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4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中级党建</w:t>
      </w:r>
      <w:r>
        <w:rPr>
          <w:b/>
        </w:rPr>
        <w:t>B</w:t>
      </w:r>
      <w:r>
        <w:rPr>
          <w:b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大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tbl>
      <w:tblPr>
        <w:tblW w:w="83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985"/>
        <w:gridCol w:w="1134"/>
        <w:gridCol w:w="1134"/>
        <w:gridCol w:w="1680"/>
        <w:gridCol w:w="100"/>
      </w:tblGrid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</w:t>
            </w: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妮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  凯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慧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一晨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子翔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莹龙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  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瑞靖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</w:t>
            </w: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  聪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嘉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潇湘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秀飞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依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  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美霞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  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时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  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龚  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艳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  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妙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蓝成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晓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规</w:t>
            </w: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影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障</w:t>
            </w: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月圆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耀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玲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4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瑞霞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4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  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4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颖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4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大三</w:t>
      </w:r>
    </w:p>
    <w:tbl>
      <w:tblPr>
        <w:tblW w:w="85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2086"/>
        <w:gridCol w:w="1175"/>
        <w:gridCol w:w="1054"/>
        <w:gridCol w:w="80"/>
        <w:gridCol w:w="1559"/>
        <w:gridCol w:w="300"/>
      </w:tblGrid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</w:t>
            </w: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佘珺怡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</w:t>
            </w: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贾予宁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  爽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双双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凯宜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殷  昊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鹤榕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  蕾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习妍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洁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穆梦娇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曦雯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佳卓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卫青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安月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走红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欣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定美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  茜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迪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</w:t>
            </w: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媛媛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文斌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  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弘伟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泽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  斌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书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如昕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  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淑芳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春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倪郁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扬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  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洪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雪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高品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  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万鹏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茂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  进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朗达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艳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  滢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海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  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  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蕴川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忆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  晶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碧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障</w:t>
            </w: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安康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  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轶森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浩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茅  秦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伦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鲍兴妍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吉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莹莹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  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晓婷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明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呈杰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  洋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娃坚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都福裕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管</w:t>
            </w:r>
            <w:r>
              <w:rPr>
                <w:rFonts w:cs="宋体;SimSun" w:ascii="宋体;SimSun" w:hAnsi="宋体;SimSun"/>
                <w:kern w:val="0"/>
              </w:rPr>
              <w:t>1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  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鲍佳奇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梦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  晗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育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龚雪莹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西旺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奕兵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  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规</w:t>
            </w: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雪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  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孟令仪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茅凯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  凯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  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  佩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一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云天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  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瑶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  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孔傲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家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  焱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钦国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闫  厉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  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晓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仲天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雨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那嘉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段娟娟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郴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  鹏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  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姓名后面的时间为各位中党学员进入中党时间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有疑义，请联系公共管理学院分党校中级党建班班长孟令仪</w:t>
      </w:r>
      <w:r>
        <w:rPr>
          <w:b/>
          <w:sz w:val="28"/>
          <w:szCs w:val="28"/>
        </w:rPr>
        <w:t>151957941224</w:t>
      </w:r>
    </w:p>
    <w:p>
      <w:pPr>
        <w:pStyle w:val="Normal"/>
        <w:ind w:firstLine="420"/>
        <w:jc w:val="right"/>
        <w:rPr>
          <w:b/>
          <w:b/>
          <w:sz w:val="28"/>
          <w:szCs w:val="28"/>
        </w:rPr>
      </w:pPr>
      <w:r>
        <w:rPr>
          <w:b/>
        </w:rPr>
        <w:t>中共南京农业大学委员会党校公共管理学院分党校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tbl>
      <w:tblPr>
        <w:tblW w:w="7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0"/>
        <w:gridCol w:w="1300"/>
        <w:gridCol w:w="900"/>
        <w:gridCol w:w="1380"/>
        <w:gridCol w:w="1000"/>
        <w:gridCol w:w="1340"/>
      </w:tblGrid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城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  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亚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俞舒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  畅</w:t>
            </w:r>
          </w:p>
        </w:tc>
      </w:tr>
      <w:tr>
        <w:trPr>
          <w:trHeight w:val="3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杰代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鲍彦然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之寒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紫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映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时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保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兆督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  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莹磊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潇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城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玥汐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  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  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明熙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溶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  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边舲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  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楼擎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保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禹彤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城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  健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浩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思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亚红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  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天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越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居  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飞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  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保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明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羽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鸿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润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  聪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高级党建班正式党员（共</w:t>
      </w:r>
      <w:r>
        <w:rPr>
          <w:b/>
        </w:rPr>
        <w:t>42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高级党建班预备党员（共</w:t>
      </w:r>
      <w:r>
        <w:rPr>
          <w:b/>
        </w:rPr>
        <w:t>27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0"/>
        <w:gridCol w:w="2000"/>
        <w:gridCol w:w="900"/>
        <w:gridCol w:w="1380"/>
        <w:gridCol w:w="1000"/>
        <w:gridCol w:w="1340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保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洋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涂文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中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曦言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  苒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凯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晓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  岩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一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紫衍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城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文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帧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  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一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  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保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子坤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启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阿布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热合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  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  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蓓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令狐烨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祥君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怡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宏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小羽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春妍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安然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保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  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雪纯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翁蔚蔚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有疑义，请联系公共管理学院分党校高级党建班班长姚尧</w:t>
      </w:r>
      <w:r>
        <w:rPr>
          <w:b/>
          <w:sz w:val="28"/>
          <w:szCs w:val="28"/>
        </w:rPr>
        <w:t>152518978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中共南京农业大学委员会党校公共管理学院分党校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3:00Z</dcterms:created>
  <dc:creator>ST Y</dc:creator>
  <dc:description/>
  <cp:keywords/>
  <dc:language>en-US</dc:language>
  <cp:lastModifiedBy>汪浩(2010007)</cp:lastModifiedBy>
  <dcterms:modified xsi:type="dcterms:W3CDTF">2014-10-28T07:36:00Z</dcterms:modified>
  <cp:revision>4</cp:revision>
  <dc:subject/>
  <dc:title>2013——2014学年公共管理学院分党校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