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20"/>
        <w:ind w:right="-9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3"/>
        <w:spacing w:lineRule="exact" w:line="520"/>
        <w:ind w:right="-95" w:hanging="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教材编写人员政治审查表</w:t>
      </w:r>
    </w:p>
    <w:p>
      <w:pPr>
        <w:pStyle w:val="Normal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201"/>
        <w:gridCol w:w="1791"/>
        <w:gridCol w:w="2820"/>
      </w:tblGrid>
      <w:tr>
        <w:trPr>
          <w:trHeight w:val="816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-108" w:hanging="0"/>
              <w:jc w:val="center"/>
              <w:outlineLvl w:val="0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right="30" w:hanging="0"/>
              <w:jc w:val="center"/>
              <w:outlineLvl w:val="0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609" w:hanging="0"/>
              <w:jc w:val="center"/>
              <w:outlineLvl w:val="0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16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-108" w:hanging="0"/>
              <w:jc w:val="center"/>
              <w:outlineLvl w:val="0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right="30" w:hanging="0"/>
              <w:jc w:val="center"/>
              <w:outlineLvl w:val="0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609" w:hanging="0"/>
              <w:jc w:val="center"/>
              <w:outlineLvl w:val="0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-108" w:hanging="0"/>
              <w:jc w:val="center"/>
              <w:outlineLvl w:val="0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right="30" w:hanging="0"/>
              <w:jc w:val="center"/>
              <w:outlineLvl w:val="0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609" w:hanging="0"/>
              <w:jc w:val="center"/>
              <w:outlineLvl w:val="0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16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-108" w:hanging="0"/>
              <w:jc w:val="center"/>
              <w:outlineLvl w:val="0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right="30" w:hanging="0"/>
              <w:jc w:val="center"/>
              <w:outlineLvl w:val="0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right="609" w:hanging="0"/>
              <w:jc w:val="center"/>
              <w:outlineLvl w:val="0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16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-108" w:hanging="0"/>
              <w:jc w:val="center"/>
              <w:outlineLvl w:val="0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right="30" w:hanging="0"/>
              <w:jc w:val="center"/>
              <w:outlineLvl w:val="0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609" w:hanging="0"/>
              <w:jc w:val="center"/>
              <w:outlineLvl w:val="0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16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编写分工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609" w:hanging="0"/>
              <w:jc w:val="center"/>
              <w:outlineLvl w:val="0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 xml:space="preserve">主编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 xml:space="preserve">副主编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参编</w:t>
            </w:r>
          </w:p>
        </w:tc>
      </w:tr>
      <w:tr>
        <w:trPr>
          <w:trHeight w:val="612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政治思想</w:t>
            </w:r>
          </w:p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仿宋" w:hAnsi="仿宋" w:eastAsia="仿宋" w:cs="黑体;SimHei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kern w:val="0"/>
                <w:sz w:val="28"/>
                <w:szCs w:val="28"/>
              </w:rPr>
              <w:t>表现情况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firstLine="560"/>
              <w:outlineLvl w:val="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Cs/>
                <w:kern w:val="0"/>
                <w:sz w:val="28"/>
                <w:szCs w:val="28"/>
              </w:rPr>
              <w:t>（包括政治立场、思想品德、社会形象，以及有无违法违纪记录或师德师风问题等。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right="609" w:firstLine="562"/>
              <w:outlineLvl w:val="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right="609" w:firstLine="562"/>
              <w:outlineLvl w:val="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right="609" w:firstLine="562"/>
              <w:outlineLvl w:val="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right="609" w:firstLine="562"/>
              <w:outlineLvl w:val="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right="609" w:firstLine="562"/>
              <w:outlineLvl w:val="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right="609" w:firstLine="562"/>
              <w:outlineLvl w:val="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firstLine="2800"/>
              <w:outlineLvl w:val="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学院党组织公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right="56" w:hanging="0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right="56" w:hanging="0"/>
              <w:outlineLvl w:val="0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正文文本缩进 3 Char"/>
    <w:qFormat/>
    <w:rPr>
      <w:rFonts w:ascii="楷体_GB2312;楷体" w:hAnsi="楷体_GB2312;楷体" w:eastAsia="楷体_GB2312;楷体" w:cs="Times New Roman"/>
      <w:sz w:val="28"/>
      <w:szCs w:val="20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400"/>
      <w:ind w:right="-1792" w:firstLine="564"/>
    </w:pPr>
    <w:rPr>
      <w:rFonts w:ascii="楷体_GB2312;楷体" w:hAnsi="楷体_GB2312;楷体" w:eastAsia="楷体_GB2312;楷体" w:cs="Times New Roman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46:00Z</dcterms:created>
  <dc:creator>赵娴</dc:creator>
  <dc:description/>
  <cp:keywords/>
  <dc:language>en-US</dc:language>
  <cp:lastModifiedBy>hp</cp:lastModifiedBy>
  <cp:lastPrinted>2022-05-25T09:40:00Z</cp:lastPrinted>
  <dcterms:modified xsi:type="dcterms:W3CDTF">2022-06-01T07:46:00Z</dcterms:modified>
  <cp:revision>2</cp:revision>
  <dc:subject/>
  <dc:title/>
</cp:coreProperties>
</file>