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农业部“十三五”规划教材申报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（计划新编教材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申报层次：</w:t>
      </w:r>
      <w:r>
        <w:rPr>
          <w:rFonts w:ascii="仿宋_GB2312;仿宋" w:hAnsi="仿宋_GB2312;仿宋" w:cs="仿宋" w:eastAsia="仿宋_GB2312;仿宋"/>
          <w:sz w:val="28"/>
          <w:szCs w:val="28"/>
        </w:rPr>
        <w:t>普通高等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职业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农民培训</w:t>
      </w:r>
      <w:r>
        <w:rPr>
          <w:rFonts w:ascii="Wingdings 2" w:hAnsi="Wingdings 2" w:cs="Wingdings 2" w:eastAsia="Wingdings 2"/>
          <w:sz w:val="28"/>
          <w:szCs w:val="28"/>
        </w:rPr>
        <w:t>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教材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农业部教材办公室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320"/>
        <w:gridCol w:w="29"/>
        <w:gridCol w:w="2239"/>
        <w:gridCol w:w="29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教材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应课程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书稿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交稿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望出版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出版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共课      □基础课      □专业课      □选修课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学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适用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国家级      □省部级      □校级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无配套数字化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件  □图片 □视频  □动画 □音频  □其他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写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0"/>
        <w:gridCol w:w="1498"/>
        <w:gridCol w:w="1134"/>
        <w:gridCol w:w="1328"/>
        <w:gridCol w:w="1375"/>
        <w:gridCol w:w="1975"/>
      </w:tblGrid>
      <w:tr>
        <w:trPr>
          <w:trHeight w:val="5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eastAsia="仿宋_GB2312;仿宋" w:cs="仿宋" w:ascii="仿宋_GB2312;仿宋" w:hAnsi="仿宋_GB2312;仿宋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22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教学经历（包括授课名称、起止时间以及教学研究相关情况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科研、实践经历（主要科研方向、获奖情况以及其他实践经历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55"/>
        <w:gridCol w:w="1044"/>
        <w:gridCol w:w="1089"/>
        <w:gridCol w:w="1979"/>
        <w:gridCol w:w="1439"/>
        <w:gridCol w:w="1266"/>
      </w:tblGrid>
      <w:tr>
        <w:trPr>
          <w:trHeight w:val="18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曾经出版教材情况（教材名称、出版时间、出版社等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写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单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“工作单位”请规范填写全称，包括院系名称。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理由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52"/>
      </w:tblGrid>
      <w:tr>
        <w:trPr>
          <w:trHeight w:val="4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背景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介绍编写的必要性及相应课程建设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7"/>
      </w:tblGrid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举国内外的同类教材，并分析其优缺点，若无同类教材请注明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说明本教材的特色或创新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/>
        <w:t>、诚信承诺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系审核意见（申报普通高等教育或职业教育教材的填写）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务部门审核意见（申报普通高等教育或职业教育教材的填写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主管部门或农广校审核意见（申报农民培训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36"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填表说明：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申报人填写后打印，审核单位盖章。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与佐证材料均需一式两份。</w:t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3:00Z</dcterms:created>
  <dc:creator>pengmingxi</dc:creator>
  <dc:description/>
  <cp:keywords/>
  <dc:language>en-US</dc:language>
  <cp:lastModifiedBy>何微</cp:lastModifiedBy>
  <cp:lastPrinted>2015-11-13T09:06:00Z</cp:lastPrinted>
  <dcterms:modified xsi:type="dcterms:W3CDTF">2017-05-10T08:15:00Z</dcterms:modified>
  <cp:revision>5</cp:revision>
  <dc:subject/>
  <dc:title/>
</cp:coreProperties>
</file>