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17-2018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46"/>
        <w:gridCol w:w="1518"/>
        <w:gridCol w:w="3039"/>
        <w:gridCol w:w="3402"/>
        <w:gridCol w:w="214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学生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土地规划方向研究生，本科为城规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设计基础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翁达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土地规划方向研究生，本科为城规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建筑工程制图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瞿忠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土地规划方向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建筑设计》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学科导论》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未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工作认真负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当代中国政治制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5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-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永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工作认真负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西方行政学说史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向玉琼</w:t>
            </w:r>
          </w:p>
        </w:tc>
      </w:tr>
      <w:tr>
        <w:trPr>
          <w:trHeight w:val="3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工作认真负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行政法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  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教育经济与管理专业研究生，工作认真负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社会调查方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（研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经济学原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，有经济学基础优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公共经济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或其他专业</w:t>
            </w:r>
            <w:r>
              <w:rPr>
                <w:rFonts w:ascii="华文中宋" w:hAnsi="华文中宋" w:cs="华文中宋" w:eastAsia="华文中宋"/>
                <w:szCs w:val="21"/>
              </w:rPr>
              <w:t>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社会保险制度与实务 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教育经济与管理专业研究生（女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人力资源管理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教育经济与管理专业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公共部门人力资源管理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-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，工作认真负责，有人力资源管理知识背景优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薪酬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-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地籍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经管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法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学科导论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-1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资源与环境经济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经管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行政管理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  海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18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6-01-08T08:50:00Z</cp:lastPrinted>
  <dcterms:modified xsi:type="dcterms:W3CDTF">2018-01-22T01:35:00Z</dcterms:modified>
  <cp:revision>108</cp:revision>
  <dc:subject/>
  <dc:title>附件3</dc:title>
</cp:coreProperties>
</file>