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级党建班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班直推（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过初党结业考试，本次共有</w:t>
      </w:r>
      <w:r>
        <w:rPr>
          <w:sz w:val="24"/>
          <w:szCs w:val="24"/>
        </w:rPr>
        <w:t>63</w:t>
      </w:r>
      <w:r>
        <w:rPr>
          <w:sz w:val="24"/>
          <w:szCs w:val="24"/>
        </w:rPr>
        <w:t>位同学表现优异，直接进入中党</w:t>
      </w:r>
      <w:r>
        <w:rPr>
          <w:sz w:val="24"/>
          <w:szCs w:val="24"/>
        </w:rPr>
        <w:t>A</w:t>
      </w:r>
      <w:r>
        <w:rPr>
          <w:sz w:val="24"/>
          <w:szCs w:val="24"/>
        </w:rPr>
        <w:t>班学习，名单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1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刘蓝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江凡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东博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谢昊举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许家赢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龚益锋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孟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赵乾隆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解娟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保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璞玉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徐大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闫晓丽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董莉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梦思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传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秦露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志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朱震宇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张瑞婧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淙云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许子叶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闫彤宇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秦朕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任铭宇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冯玥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扈俊东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丁良才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仲瑾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王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冯建法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马筠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刘一宁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楼睿斐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程维皛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刘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全娇娇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夏静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嘉敏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周旸彭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韩斌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何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永翔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顾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朱海涛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司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卜祥玮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城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吴晓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保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潘晓钦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笑坤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邹欣蓉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王玉洁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雨微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邵依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慧君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琦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丁记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保莹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车佳嫣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恒朝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郑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胡艳婷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刘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如有异议，请联系分党校秘书长朱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061792926</w:t>
      </w:r>
      <w:r>
        <w:rPr>
          <w:sz w:val="24"/>
          <w:szCs w:val="24"/>
        </w:rPr>
        <w:t>或初级党建班班长阮明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895975859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中级党建班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班</w:t>
      </w:r>
      <w:r>
        <w:rPr>
          <w:rFonts w:cs="宋体;SimSun" w:ascii="宋体;SimSun" w:hAnsi="宋体;SimSun"/>
          <w:b/>
          <w:sz w:val="28"/>
          <w:szCs w:val="28"/>
        </w:rPr>
        <w:t>(5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过中党</w:t>
      </w:r>
      <w:r>
        <w:rPr>
          <w:sz w:val="24"/>
          <w:szCs w:val="24"/>
        </w:rPr>
        <w:t>A</w:t>
      </w:r>
      <w:r>
        <w:rPr>
          <w:sz w:val="24"/>
          <w:szCs w:val="24"/>
        </w:rPr>
        <w:t>班结业考试，本次共有</w:t>
      </w:r>
      <w:r>
        <w:rPr>
          <w:sz w:val="24"/>
          <w:szCs w:val="24"/>
        </w:rPr>
        <w:t>52</w:t>
      </w:r>
      <w:r>
        <w:rPr>
          <w:sz w:val="24"/>
          <w:szCs w:val="24"/>
        </w:rPr>
        <w:t>位同学表现优异，进入中党</w:t>
      </w:r>
      <w:r>
        <w:rPr>
          <w:sz w:val="24"/>
          <w:szCs w:val="24"/>
        </w:rPr>
        <w:t>B</w:t>
      </w:r>
      <w:r>
        <w:rPr>
          <w:sz w:val="24"/>
          <w:szCs w:val="24"/>
        </w:rPr>
        <w:t>班学习，名单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3245</wp:posOffset>
                </wp:positionV>
                <wp:extent cx="4500880" cy="664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742"/>
                              <w:gridCol w:w="18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张程程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汪文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黄旸琛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冯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陈羡洁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厚欣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陈曦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胡博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康翔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潘思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吴文斐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尹园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魏龙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翟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张磊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张嘉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翟孟颖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肖玉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王涵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孙文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刘前美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王梦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王瑜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谢子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曾娜梅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人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郑心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曹科宇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杨星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张云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张竞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李倩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王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柯雅珊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王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人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吉悦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城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冯佳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曹斌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周佳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人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郭戈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仲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顾展豪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保障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李雪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顾丹丹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人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高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城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孙铖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陈新丽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黄也恒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尚晓文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保障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索莹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张娇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姬甜甜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张一帆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522.85pt;mso-wrap-distance-left:9pt;mso-wrap-distance-right:9pt;mso-wrap-distance-top:0pt;mso-wrap-distance-bottom:0pt;margin-top:144.35pt;mso-position-vertical-relative:page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742"/>
                        <w:gridCol w:w="1802"/>
                        <w:gridCol w:w="1701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土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张程程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土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汪文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黄旸琛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土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冯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陈羡洁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厚欣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陈曦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胡博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土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康翔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潘思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吴文斐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土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尹园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魏龙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翟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张磊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张嘉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翟孟颖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肖玉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王涵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行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孙文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行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刘前美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王梦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王瑜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谢子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曾娜梅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人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郑心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曹科宇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杨星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张云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张竞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李倩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王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行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柯雅珊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王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人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吉悦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城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冯佳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曹斌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周佳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人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郭戈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仲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顾展豪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保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李雪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顾丹丹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人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高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城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孙铖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陈新丽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黄也恒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尚晓文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保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索莹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张娇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姬甜甜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张一帆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如有异议，请联系分党校秘书长朱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061792926</w:t>
      </w:r>
      <w:r>
        <w:rPr>
          <w:sz w:val="24"/>
          <w:szCs w:val="24"/>
        </w:rPr>
        <w:t>或中级党建班班长王忠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850563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1:00Z</dcterms:created>
  <dc:creator>ruan</dc:creator>
  <dc:description/>
  <cp:keywords/>
  <dc:language>en-US</dc:language>
  <cp:lastModifiedBy>admin</cp:lastModifiedBy>
  <dcterms:modified xsi:type="dcterms:W3CDTF">2015-06-12T07:23:00Z</dcterms:modified>
  <cp:revision>5</cp:revision>
  <dc:subject/>
  <dc:title>中级党建班A班直推（63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