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研究生学术辩论赛报名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参赛学院：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辩论队队名：</w:t>
      </w:r>
    </w:p>
    <w:p>
      <w:pPr>
        <w:pStyle w:val="Normal"/>
        <w:widowControl/>
        <w:rPr/>
      </w:pPr>
      <w:r>
        <w:rPr/>
        <w:t>辩论队口号：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35"/>
        <w:gridCol w:w="3060"/>
        <w:gridCol w:w="3240"/>
        <w:gridCol w:w="2520"/>
        <w:gridCol w:w="3162"/>
      </w:tblGrid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地址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  <w:color w:val="0000FF"/>
          <w:kern w:val="0"/>
          <w:szCs w:val="21"/>
          <w:highlight w:val="yellow"/>
        </w:rPr>
        <w:t>填好后务必于</w:t>
      </w:r>
      <w:r>
        <w:rPr>
          <w:rFonts w:cs="宋体;SimSun" w:ascii="宋体;SimSun" w:hAnsi="宋体;SimSun"/>
          <w:color w:val="0000FF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color w:val="0000FF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  <w:highlight w:val="yellow"/>
        </w:rPr>
        <w:t>9</w:t>
      </w:r>
      <w:r>
        <w:rPr>
          <w:rFonts w:ascii="宋体;SimSun" w:hAnsi="宋体;SimSun" w:cs="宋体;SimSun"/>
          <w:color w:val="0000FF"/>
          <w:kern w:val="0"/>
          <w:szCs w:val="21"/>
          <w:highlight w:val="yellow"/>
        </w:rPr>
        <w:t>日晚上</w:t>
      </w:r>
      <w:r>
        <w:rPr>
          <w:rFonts w:cs="宋体;SimSun" w:ascii="宋体;SimSun" w:hAnsi="宋体;SimSun"/>
          <w:color w:val="0000FF"/>
          <w:kern w:val="0"/>
          <w:szCs w:val="21"/>
          <w:highlight w:val="yellow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  <w:highlight w:val="yellow"/>
        </w:rPr>
        <w:t>点前将其发到邮箱</w:t>
      </w:r>
      <w:r>
        <w:rPr>
          <w:rFonts w:cs="宋体;SimSun" w:ascii="宋体;SimSun" w:hAnsi="宋体;SimSun"/>
          <w:color w:val="0000FF"/>
          <w:kern w:val="0"/>
          <w:szCs w:val="21"/>
          <w:highlight w:val="yellow"/>
        </w:rPr>
        <w:t>2011114022@njau.edu.cn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Cs w:val="21"/>
        </w:rPr>
        <w:t>。</w:t>
      </w:r>
      <w:r>
        <w:rPr/>
        <w:t>报名名单应包括主席</w:t>
      </w:r>
      <w:r>
        <w:rPr/>
        <w:t>1</w:t>
      </w:r>
      <w:r>
        <w:rPr/>
        <w:t>名、辩手</w:t>
      </w:r>
      <w:r>
        <w:rPr/>
        <w:t>4</w:t>
      </w:r>
      <w:r>
        <w:rPr/>
        <w:t>－</w:t>
      </w:r>
      <w:r>
        <w:rPr/>
        <w:t>5</w:t>
      </w:r>
      <w:r>
        <w:rPr/>
        <w:t>名、领队</w:t>
      </w:r>
      <w:r>
        <w:rPr/>
        <w:t>1</w:t>
      </w:r>
      <w:r>
        <w:rPr/>
        <w:t>名、负责人一名。收到报名单后，我们将在</w:t>
      </w:r>
      <w:r>
        <w:rPr/>
        <w:t>24</w:t>
      </w:r>
      <w:r>
        <w:rPr/>
        <w:t>小时内邮件回复以确认报名信息。本次大赛负责人：王志伟：</w:t>
      </w:r>
      <w:r>
        <w:rPr/>
        <w:t>15150550646</w:t>
      </w:r>
      <w:r>
        <w:rPr/>
        <w:t>（校研会），孟霖：</w:t>
      </w:r>
      <w:r>
        <w:rPr/>
        <w:t>15205195692</w:t>
      </w:r>
      <w:r>
        <w:rPr/>
        <w:t>（校研会），</w:t>
      </w:r>
    </w:p>
    <w:p>
      <w:pPr>
        <w:pStyle w:val="Normal"/>
        <w:rPr/>
      </w:pPr>
      <w:r>
        <w:rPr/>
        <w:t>曹萍：</w:t>
      </w:r>
      <w:r>
        <w:rPr/>
        <w:t>15850731640</w:t>
      </w:r>
      <w:r>
        <w:rPr/>
        <w:t>（信息院），付玲玲：</w:t>
      </w:r>
      <w:r>
        <w:rPr/>
        <w:t>13770659364</w:t>
      </w:r>
      <w:r>
        <w:rPr/>
        <w:t>（信息院），钱瑜：</w:t>
      </w:r>
      <w:r>
        <w:rPr/>
        <w:t>13770621190</w:t>
      </w:r>
      <w:r>
        <w:rPr/>
        <w:t>（园艺院），姚欢：</w:t>
      </w:r>
      <w:r>
        <w:rPr/>
        <w:t>13584095526</w:t>
      </w:r>
      <w:r>
        <w:rPr/>
        <w:t>（资环院），张敏：</w:t>
      </w:r>
      <w:r>
        <w:rPr/>
        <w:t>13912926847</w:t>
      </w:r>
      <w:r>
        <w:rPr/>
        <w:t>（公管院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19:00Z</dcterms:created>
  <dc:creator>jason</dc:creator>
  <dc:description/>
  <cp:keywords/>
  <dc:language>en-US</dc:language>
  <cp:lastModifiedBy>User</cp:lastModifiedBy>
  <dcterms:modified xsi:type="dcterms:W3CDTF">2012-03-04T01:25:00Z</dcterms:modified>
  <cp:revision>4</cp:revision>
  <dc:subject/>
  <dc:title>研究生学术辩论赛报名表</dc:title>
</cp:coreProperties>
</file>