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本科教学工程建设项目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    审核人：</w:t>
      </w:r>
      <w:r>
        <w:rPr>
          <w:rFonts w:ascii="华文中宋" w:hAnsi="华文中宋" w:cs="华文中宋"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1985"/>
        <w:gridCol w:w="2268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项  目  名  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项 目 来 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承担国家、省级本科教学工程建设项目，并顺利通过验收，学校予以奖励。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</w:rPr>
        <w:t>具体项目和奖励情况——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专业、实验中心、实践基地等综合性建设项目——国家级：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；省级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精品开放课程项目——国家级：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 xml:space="preserve">项；省级： 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国家级、省级教学名师——国家级教学名师：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 xml:space="preserve">万元；省级教学名师： 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万元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本表由第一主持人填写并主持分配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4.</w:t>
      </w:r>
      <w:r>
        <w:rPr>
          <w:rFonts w:ascii="华文中宋" w:hAnsi="华文中宋" w:cs="华文中宋" w:eastAsia="华文中宋"/>
        </w:rPr>
        <w:t>本表由单位审核后交教务处教研科，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顾南(1986036)</cp:lastModifiedBy>
  <dcterms:modified xsi:type="dcterms:W3CDTF">2016-02-21T00:56:00Z</dcterms:modified>
  <cp:revision>7</cp:revision>
  <dc:subject/>
  <dc:title>2007年度南京农业大学教学研究立项奖励登记表</dc:title>
</cp:coreProperties>
</file>