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公共管理学院新疆、西藏籍少数民族毕业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就业促进奖学金评定办法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全面贯彻党的十九大精神，坚持就业优先战略和积极就业政策，鼓励新疆、西藏籍少数民族</w:t>
      </w:r>
      <w:r>
        <w:rPr>
          <w:rFonts w:ascii="宋体;SimSun" w:hAnsi="宋体;SimSun" w:cs="宋体;SimSun"/>
          <w:kern w:val="0"/>
          <w:sz w:val="28"/>
          <w:szCs w:val="28"/>
        </w:rPr>
        <w:t>毕业生</w:t>
      </w:r>
      <w:r>
        <w:rPr>
          <w:rFonts w:ascii="宋体;SimSun" w:hAnsi="宋体;SimSun" w:cs="宋体;SimSun"/>
          <w:kern w:val="0"/>
          <w:sz w:val="28"/>
          <w:szCs w:val="28"/>
        </w:rPr>
        <w:t>实现更高质量和更充分就业，结合公共管理学院实际情况，制定本办法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评选对象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内高班、预科班录取至我院的新疆、西藏籍少数民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18</w:t>
      </w:r>
      <w:r>
        <w:rPr>
          <w:rFonts w:ascii="宋体;SimSun" w:hAnsi="宋体;SimSun" w:cs="宋体;SimSun"/>
          <w:kern w:val="0"/>
          <w:sz w:val="28"/>
          <w:szCs w:val="28"/>
        </w:rPr>
        <w:t>届应届毕业生，</w:t>
      </w:r>
      <w:r>
        <w:rPr>
          <w:rFonts w:ascii="宋体;SimSun" w:hAnsi="宋体;SimSun" w:cs="宋体;SimSun"/>
          <w:kern w:val="0"/>
          <w:sz w:val="28"/>
          <w:szCs w:val="28"/>
        </w:rPr>
        <w:t>以下称“新疆、西藏籍少数民族</w:t>
      </w:r>
      <w:r>
        <w:rPr>
          <w:rFonts w:ascii="宋体;SimSun" w:hAnsi="宋体;SimSun" w:cs="宋体;SimSun"/>
          <w:kern w:val="0"/>
          <w:sz w:val="28"/>
          <w:szCs w:val="28"/>
        </w:rPr>
        <w:t>毕业</w:t>
      </w:r>
      <w:r>
        <w:rPr>
          <w:rFonts w:ascii="宋体;SimSun" w:hAnsi="宋体;SimSun" w:cs="宋体;SimSun"/>
          <w:kern w:val="0"/>
          <w:sz w:val="28"/>
          <w:szCs w:val="28"/>
        </w:rPr>
        <w:t>生”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基本条件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热爱社会主义祖国，拥护中国共产党的领导，坚持四项基本原则，坚决反对民族分裂主义和非法宗教活动，积极维护祖国统一和民族团结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自觉遵纪守法，维护社会公德，遵守学校学生管理规定及各项规章制度，品行端正，无违法违纪行为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热爱学校和班集体，积极参加学校组织的各项活动，集体观念强； 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热爱所学专业，学习刻苦，勤于钻研，</w:t>
      </w:r>
      <w:r>
        <w:rPr>
          <w:rFonts w:ascii="宋体;SimSun" w:hAnsi="宋体;SimSun" w:cs="宋体;SimSun"/>
          <w:kern w:val="0"/>
          <w:sz w:val="28"/>
          <w:szCs w:val="28"/>
        </w:rPr>
        <w:t>符合学校授予学位细则要求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立志笃行“尚德为公，知行合一”院训精神，为人民服务，实现更高质量和更充分就业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奖励标准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18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新疆、西藏籍少数民族</w:t>
      </w:r>
      <w:r>
        <w:rPr>
          <w:rFonts w:ascii="宋体;SimSun" w:hAnsi="宋体;SimSun" w:cs="宋体;SimSun"/>
          <w:kern w:val="0"/>
          <w:sz w:val="28"/>
          <w:szCs w:val="28"/>
        </w:rPr>
        <w:t>毕业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就业促进奖励标准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70"/>
        <w:jc w:val="left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sz w:val="28"/>
          <w:szCs w:val="28"/>
        </w:rPr>
        <w:t>评定程序和办法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生本人提出书面申请，填写《公共管理学院新疆、西藏籍少数民族毕业生就业促进奖学金申请表》和《承诺书》，交学院学生工作办公室汇总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工作办公室审核后，报公共管理学院新疆、西藏籍少数民族毕业生就业促进奖学金评审工作组，在充分讨论的基础上，采用无记名投票方式进行表决，并公示三天，无异议后生效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kern w:val="0"/>
          <w:sz w:val="28"/>
          <w:szCs w:val="28"/>
        </w:rPr>
        <w:t>机构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共管理学院新疆、西藏籍少数民族毕业生就业促进奖学金评审工作组名单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组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：郭忠兴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张树峰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：石晓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于  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谢  勇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秘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书：武昕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徐  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颜玉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其他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</w:t>
      </w:r>
      <w:r>
        <w:rPr>
          <w:bCs/>
          <w:color w:val="000000"/>
          <w:sz w:val="28"/>
          <w:szCs w:val="28"/>
        </w:rPr>
        <w:t>办法自颁布之日起实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办法由</w:t>
      </w:r>
      <w:r>
        <w:rPr>
          <w:rFonts w:ascii="宋体;SimSun" w:hAnsi="宋体;SimSun" w:cs="宋体;SimSun"/>
          <w:kern w:val="0"/>
          <w:sz w:val="28"/>
          <w:szCs w:val="28"/>
        </w:rPr>
        <w:t>公共管理学院学生工作办公室负责解释和修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公共管理学院新疆、西藏籍少数民族毕业生就业促进奖学金申请表</w:t>
      </w:r>
    </w:p>
    <w:tbl>
      <w:tblPr>
        <w:tblW w:w="88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"/>
        <w:gridCol w:w="1973"/>
        <w:gridCol w:w="6"/>
        <w:gridCol w:w="1554"/>
        <w:gridCol w:w="6"/>
        <w:gridCol w:w="1700"/>
        <w:gridCol w:w="2096"/>
      </w:tblGrid>
      <w:tr>
        <w:trPr>
          <w:trHeight w:val="4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贷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按期毕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记录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小学写起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曾获得的荣誉奖励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就业的认识与规划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名的公务员考试机构及联系方式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承诺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公共管理学院新疆、西藏籍少数民族毕业生就业促进奖学金评审工作组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，身份证号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1"/>
        </w:rPr>
        <w:t>承诺专款专用，将学院新疆、西藏籍少数民族毕业生就业促进奖学金用于参加公务员、事业单位考试培训费用所用，并于报名之后将发票复印件提交至学院学生工作办公室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学院监督！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                       </w:t>
      </w:r>
      <w:r>
        <w:rPr>
          <w:rFonts w:ascii="宋体;SimSun" w:hAnsi="宋体;SimSun" w:cs="宋体;SimSun"/>
          <w:sz w:val="24"/>
          <w:szCs w:val="21"/>
        </w:rPr>
        <w:t>承诺人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年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月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4:00Z</dcterms:created>
  <dc:creator>武昕宇(2012063)</dc:creator>
  <dc:description/>
  <cp:keywords/>
  <dc:language>en-US</dc:language>
  <cp:lastModifiedBy>武昕宇(2012063)</cp:lastModifiedBy>
  <cp:lastPrinted>2017-12-06T14:46:00Z</cp:lastPrinted>
  <dcterms:modified xsi:type="dcterms:W3CDTF">2017-12-06T09:04:00Z</dcterms:modified>
  <cp:revision>2</cp:revision>
  <dc:subject/>
  <dc:title/>
</cp:coreProperties>
</file>