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届毕业生推荐表注册操作指南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学生用户注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开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91job.gov.cn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进入江苏省高校毕业生就业网络联盟，如图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69865" cy="210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“学生登录”，点击“注册”，进入用户注册页面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7485" cy="2804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填写“所在学校”，“学号”，“姓名”，验证码，点击“下一步”，进行账号激活，请按下图提示填写带星号内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69865" cy="2974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完毕，点击“下一步”，用户注册成功。如图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7485" cy="21691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编辑推荐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填写推荐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成功后，选择“推荐表管理”，如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7485" cy="1777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2405" cy="14268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入“推荐表注册”页面如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2405" cy="13893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仔细核对个人信息，选择“马上注册”，进入推荐表填写页面如图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7485" cy="28860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2405" cy="1762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按规范填写所有内容，带星号内容为必填内容；如果你有“工作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实习经历”，请你务必填写清楚。确认后点击“提交审核”，提交成功。如下图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预览推荐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667250" cy="13620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“返回修改”，可以继续修改推荐表内容，选择“预览推荐表”，可以预览推荐表如图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159375" cy="497014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115560" cy="151701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推荐表修改及状态查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你提交成功后发现有需要修改的地方或需要查看学校审核情况，请按以下提示步骤操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开</w:t>
      </w:r>
      <w:hyperlink r:id="rId15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91job.gov.cn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登录账号如图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2405" cy="166433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推荐表管理。查看推荐表状态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提交成功，学校尚未审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6215" cy="169989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状态为“已注册”，说明学校尚未审核，点击“编辑”，进入推荐表编辑页面，修改，重新提交即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提交成功，学校已审核通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0500" cy="174688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状态为“审核已完成”，请联系你所在学院辅导员，完成修改。</w:t>
      </w:r>
    </w:p>
    <w:p>
      <w:pPr>
        <w:pStyle w:val="Normal"/>
        <w:ind w:firstLine="82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91job.gov.cn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walkinnet</dc:creator>
  <dc:description/>
  <dc:language>en-US</dc:language>
  <cp:lastModifiedBy>武昕宇(2012063)</cp:lastModifiedBy>
  <dcterms:modified xsi:type="dcterms:W3CDTF">2015-10-20T06:39:00Z</dcterms:modified>
  <cp:revision>2</cp:revision>
  <dc:subject/>
  <dc:title>江苏省高校招生就业指导服务中心信息化建设远景规划（2016-20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