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新疆</w:t>
      </w:r>
      <w:r>
        <w:rPr>
          <w:rFonts w:ascii="宋体;SimSun" w:hAnsi="宋体;SimSun" w:cs="宋体;SimSun"/>
          <w:sz w:val="30"/>
          <w:szCs w:val="30"/>
        </w:rPr>
        <w:t>伊犁</w:t>
      </w:r>
      <w:r>
        <w:rPr>
          <w:rFonts w:ascii="宋体;SimSun" w:hAnsi="宋体;SimSun" w:cs="宋体;SimSun"/>
          <w:sz w:val="30"/>
          <w:szCs w:val="30"/>
        </w:rPr>
        <w:t>国土资源局</w:t>
      </w:r>
      <w:r>
        <w:rPr>
          <w:rFonts w:ascii="宋体;SimSun" w:hAnsi="宋体;SimSun" w:cs="宋体;SimSun"/>
          <w:sz w:val="30"/>
          <w:szCs w:val="30"/>
        </w:rPr>
        <w:t>业务干部</w:t>
      </w:r>
      <w:r>
        <w:rPr>
          <w:rFonts w:ascii="宋体;SimSun" w:hAnsi="宋体;SimSun" w:cs="宋体;SimSun"/>
          <w:sz w:val="30"/>
          <w:szCs w:val="30"/>
        </w:rPr>
        <w:t>培训班教学计划</w:t>
      </w:r>
    </w:p>
    <w:p>
      <w:pPr>
        <w:pStyle w:val="Normal"/>
        <w:snapToGrid w:val="false"/>
        <w:spacing w:lineRule="atLeast" w:line="7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序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课程名称            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学时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7010</wp:posOffset>
                </wp:positionH>
                <wp:positionV relativeFrom="paragraph">
                  <wp:posOffset>426085</wp:posOffset>
                </wp:positionV>
                <wp:extent cx="5274310" cy="1935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92" w:leader="none"/>
                                <w:tab w:val="left" w:pos="8478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  <w:tab/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土地利用总体规划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ab/>
                              <w:t>0.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92" w:leader="none"/>
                                <w:tab w:val="left" w:pos="8478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  <w:tab/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矿产资源开发管理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ab/>
                              <w:t>0.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92" w:leader="none"/>
                                <w:tab w:val="left" w:pos="8478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土地整治：历史定位与现实困境突破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ab/>
                              <w:t>0.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92" w:leader="none"/>
                                <w:tab w:val="left" w:pos="8478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国土资源信息系统建设与管理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ab/>
                              <w:t>0.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92" w:leader="none"/>
                                <w:tab w:val="left" w:pos="8478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国土资源执法监督管理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5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ab/>
                              <w:t>0.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92" w:leader="none"/>
                                <w:tab w:val="left" w:pos="8478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不动产登记与地籍调查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5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ab/>
                              <w:t>0.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92" w:leader="none"/>
                                <w:tab w:val="left" w:pos="8478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土地市场改革与房地产市场健康发展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5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ab/>
                              <w:t>0.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25" w:leader="none"/>
                                <w:tab w:val="left" w:pos="8478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土地利用批后监管技术与策略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5 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ab/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52.4pt;mso-wrap-distance-left:9pt;mso-wrap-distance-right:9pt;mso-wrap-distance-top:0pt;mso-wrap-distance-bottom:0pt;margin-top:33.55pt;mso-position-vertical-relative:text;margin-left:1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892" w:leader="none"/>
                          <w:tab w:val="left" w:pos="8478" w:leader="none"/>
                        </w:tabs>
                        <w:jc w:val="left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</w:t>
                        <w:tab/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土地利用总体规划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ab/>
                        <w:t>0.5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892" w:leader="none"/>
                          <w:tab w:val="left" w:pos="8478" w:leader="none"/>
                        </w:tabs>
                        <w:jc w:val="left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</w:t>
                        <w:tab/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矿产资源开发管理     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5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ab/>
                        <w:t>0.5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892" w:leader="none"/>
                          <w:tab w:val="left" w:pos="8478" w:leader="none"/>
                        </w:tabs>
                        <w:jc w:val="left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ab/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土地整治：历史定位与现实困境突破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5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ab/>
                        <w:t>0.5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892" w:leader="none"/>
                          <w:tab w:val="left" w:pos="8478" w:leader="none"/>
                        </w:tabs>
                        <w:jc w:val="left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ab/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国土资源信息系统建设与管理 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ab/>
                        <w:t>0.5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892" w:leader="none"/>
                          <w:tab w:val="left" w:pos="8478" w:leader="none"/>
                        </w:tabs>
                        <w:jc w:val="left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ab/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国土资源执法监督管理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5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ab/>
                        <w:t>0.5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892" w:leader="none"/>
                          <w:tab w:val="left" w:pos="8478" w:leader="none"/>
                        </w:tabs>
                        <w:jc w:val="left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ab/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不动产登记与地籍调查     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5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ab/>
                        <w:t>0.5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892" w:leader="none"/>
                          <w:tab w:val="left" w:pos="8478" w:leader="none"/>
                        </w:tabs>
                        <w:jc w:val="left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ab/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土地市场改革与房地产市场健康发展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5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ab/>
                        <w:t>0.5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025" w:leader="none"/>
                          <w:tab w:val="left" w:pos="8478" w:leader="none"/>
                        </w:tabs>
                        <w:jc w:val="left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土地利用批后监管技术与策略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5   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ab/>
                        <w:t>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15" w:leader="none"/>
          <w:tab w:val="left" w:pos="8478" w:leader="none"/>
        </w:tabs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观摩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tabs>
          <w:tab w:val="clear" w:pos="420"/>
          <w:tab w:val="left" w:pos="1520" w:leader="none"/>
        </w:tabs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土地管理专题社会实践调研活动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105" w:leader="none"/>
        </w:tabs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  <w:tab/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座谈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观摩教学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     </w:t>
        <w:tab/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研讨交流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770"/>
        <w:rPr/>
      </w:pPr>
      <w:r>
        <w:rPr>
          <w:rFonts w:ascii="宋体;SimSun" w:hAnsi="宋体;SimSun" w:cs="宋体;SimSun"/>
          <w:sz w:val="28"/>
          <w:szCs w:val="28"/>
        </w:rPr>
        <w:t xml:space="preserve">合计：  </w:t>
      </w:r>
      <w:r>
        <w:rPr>
          <w:rFonts w:cs="宋体;SimSun" w:ascii="宋体;SimSun" w:hAnsi="宋体;SimSun"/>
          <w:sz w:val="28"/>
          <w:szCs w:val="28"/>
        </w:rPr>
        <w:t xml:space="preserve">65  </w:t>
      </w:r>
      <w:r>
        <w:rPr>
          <w:rFonts w:ascii="宋体;SimSun" w:hAnsi="宋体;SimSun" w:cs="宋体;SimSun"/>
          <w:sz w:val="28"/>
          <w:szCs w:val="28"/>
        </w:rPr>
        <w:t>学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21:00Z</dcterms:created>
  <dc:creator>admin</dc:creator>
  <dc:description/>
  <cp:keywords/>
  <dc:language>en-US</dc:language>
  <cp:lastModifiedBy>lenovo</cp:lastModifiedBy>
  <cp:lastPrinted>2016-11-18T10:20:00Z</cp:lastPrinted>
  <dcterms:modified xsi:type="dcterms:W3CDTF">2017-09-15T08:08:00Z</dcterms:modified>
  <cp:revision>6</cp:revision>
  <dc:subject/>
  <dc:title/>
</cp:coreProperties>
</file>