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atLeast" w:line="450" w:before="280" w:after="280"/>
        <w:jc w:val="center"/>
        <w:rPr>
          <w:rFonts w:ascii="宋体" w:hAnsi="宋体" w:eastAsia="宋体" w:cs="宋体"/>
          <w:color w:val="000000"/>
          <w:spacing w:val="30"/>
          <w:sz w:val="21"/>
          <w:u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6217920" cy="6217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19050000" cy="3771900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color w:val="000000"/>
          <w:spacing w:val="3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3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拟攻读博士学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研究计划书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考生姓名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报考院系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报考专业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南京农业大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研究生院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学科的认识，对前沿科学技术及最新科研、相关技术成果的了解</w:t>
            </w:r>
          </w:p>
        </w:tc>
      </w:tr>
      <w:tr>
        <w:trPr>
          <w:trHeight w:val="7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攻读博士学位期间工作的设想或计划（不少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，可附页）</w:t>
            </w:r>
          </w:p>
          <w:p>
            <w:pPr>
              <w:pStyle w:val="Normal"/>
              <w:rPr>
                <w:rFonts w:ascii="仿宋" w:hAnsi="仿宋" w:eastAsia="宋体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签名：                    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注：考生独立完成，若发现非考生本人完成，经查实，取消其复核资格，此表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，由报考者与其他相关材料一并交予报考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jau.edu.cn/down/nau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陈娜</cp:lastModifiedBy>
  <dcterms:modified xsi:type="dcterms:W3CDTF">2017-11-13T09:01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