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微软雅黑"/>
          <w:b/>
          <w:b/>
          <w:sz w:val="84"/>
        </w:rPr>
      </w:pPr>
      <w:r>
        <w:rPr>
          <w:rFonts w:eastAsia="方正姚体;微软雅黑"/>
          <w:b/>
          <w:sz w:val="84"/>
        </w:rPr>
        <w:t>学生工作处（部）函件</w:t>
      </w:r>
    </w:p>
    <w:p>
      <w:pPr>
        <w:pStyle w:val="Normal"/>
        <w:ind w:first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0</wp:posOffset>
                </wp:positionV>
                <wp:extent cx="5372100" cy="0"/>
                <wp:effectExtent l="0" t="2095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5pt" to="440.95pt,28.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南农大学字（</w:t>
      </w: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）第</w:t>
      </w:r>
      <w:r>
        <w:rPr>
          <w:sz w:val="28"/>
        </w:rPr>
        <w:t>76</w:t>
      </w:r>
      <w:r>
        <w:rPr>
          <w:sz w:val="28"/>
        </w:rPr>
        <w:t>号</w:t>
      </w:r>
    </w:p>
    <w:p>
      <w:pPr>
        <w:pStyle w:val="Normal"/>
        <w:spacing w:lineRule="exact" w:line="560"/>
        <w:ind w:firstLine="402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440.95pt,1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组织学生参加“</w:t>
      </w:r>
      <w:r>
        <w:rPr>
          <w:rFonts w:eastAsia="黑体;SimHei" w:cs="黑体;SimHei" w:ascii="黑体;SimHei" w:hAnsi="黑体;SimHei"/>
          <w:sz w:val="32"/>
          <w:szCs w:val="32"/>
        </w:rPr>
        <w:t>12580</w:t>
      </w:r>
      <w:r>
        <w:rPr>
          <w:rFonts w:ascii="黑体;SimHei" w:hAnsi="黑体;SimHei" w:cs="黑体;SimHei" w:eastAsia="黑体;SimHei"/>
          <w:sz w:val="32"/>
          <w:szCs w:val="32"/>
        </w:rPr>
        <w:t>求职通”江苏省第二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大学生创新创意创业大赛的通知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各学院、各单位：</w:t>
      </w:r>
    </w:p>
    <w:p>
      <w:pPr>
        <w:pStyle w:val="Normal"/>
        <w:spacing w:lineRule="exact" w:line="560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为贯彻落实国家和我省关于推进大学生创业工作的有关要求，普及大学生创新、创意、创业观念，进一步引导大学生了解创业知识，培养创业意识，提高创业能力，鼓励学生成长为具有创意创新意识、善于捕捉市场机遇、勇于开拓的创业者，江苏省教育厅决定举办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“‘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2580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求职通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’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江苏省第二届大学生创新创意创业大赛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”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（以下简称大赛）。现将有关事项通知如下：</w:t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一、大赛组织机构。大赛设组委会全面负责本次活动的组织工作。省教育厅朱卫国副厅长担任组委会主任，省教育厅高校学生处林伟处长、省高校招生就业指导服务中心任雷鸣主任、中国移动通信集团江苏有限公司周迅总经理助理担任组委会委员。组委会办公室设在省高校招生就业指导服务中心，负责活动的日常宣传、组织实施工作。</w:t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二、大赛时间与参赛要求。本次大赛时间为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-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，分为专科组和本科及以上组同步进行。参赛者可以个人或团队形式参加，团队人数原则上不超过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5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三、竞赛方式与奖项设置。参赛选手登录江苏省大学生创业教育网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www.3idea.cn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或求职通网站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js.job.12580.com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）提交项目计划书，通过专家评选、网络投票和现场展示的方式，评出名次与奖项。大赛共设一等奖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二等奖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4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三等奖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入围奖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8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移动创意奖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名，优秀指导教师奖若干名，最佳组织奖若干名。</w:t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四、请各学院指定专人负责，认真组织，做好宣传动员工作，详细赛程安排及规则见《大赛实施方案》（附件一）。</w:t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学生工作处（部）</w:t>
      </w:r>
    </w:p>
    <w:p>
      <w:pPr>
        <w:pStyle w:val="Normal"/>
        <w:spacing w:lineRule="exact" w:line="560"/>
        <w:ind w:firstLine="640"/>
        <w:jc w:val="right"/>
        <w:rPr>
          <w:rFonts w:ascii="华文仿宋;微软雅黑" w:hAnsi="华文仿宋;微软雅黑" w:eastAsia="华文仿宋;微软雅黑" w:cs="华文仿宋;微软雅黑"/>
          <w:sz w:val="32"/>
          <w:szCs w:val="32"/>
        </w:rPr>
      </w:pP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2012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年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6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月</w:t>
      </w:r>
      <w:r>
        <w:rPr>
          <w:rFonts w:eastAsia="华文仿宋;微软雅黑" w:cs="华文仿宋;微软雅黑" w:ascii="华文仿宋;微软雅黑" w:hAnsi="华文仿宋;微软雅黑"/>
          <w:sz w:val="32"/>
          <w:szCs w:val="32"/>
        </w:rPr>
        <w:t>19</w:t>
      </w:r>
      <w:r>
        <w:rPr>
          <w:rFonts w:ascii="华文仿宋;微软雅黑" w:hAnsi="华文仿宋;微软雅黑" w:cs="华文仿宋;微软雅黑" w:eastAsia="华文仿宋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华文仿宋;微软雅黑" w:hAnsi="华文仿宋;微软雅黑" w:eastAsia="仿宋_GB2312" w:cs="华文仿宋;微软雅黑"/>
          <w:sz w:val="32"/>
          <w:szCs w:val="32"/>
        </w:rPr>
      </w:pPr>
      <w:r>
        <w:rPr>
          <w:rFonts w:eastAsia="仿宋_GB2312" w:cs="华文仿宋;微软雅黑" w:ascii="华文仿宋;微软雅黑" w:hAnsi="华文仿宋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大赛实施方案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赛简介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活动名称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12580</w:t>
      </w:r>
      <w:r>
        <w:rPr>
          <w:rFonts w:eastAsia="仿宋_GB2312"/>
          <w:sz w:val="28"/>
          <w:szCs w:val="28"/>
        </w:rPr>
        <w:t>求职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江苏省第二届大学生创新创意创业大赛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活动时间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-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活动宗旨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次活动旨在通过大赛形式，激发大学生的创新、创意、创业热情和动力，增强大学生自主创业的信心，提高大学生自主创业能力，化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被动就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为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主动就业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活动主题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积极创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快乐创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参赛对象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高等院校在校大学生（包含硕士、博士研究生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活动主要内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赛分为专科组、本科及以上组两个组别。参赛者登录江苏省大学生创业教育网（</w:t>
      </w:r>
      <w:r>
        <w:rPr>
          <w:rFonts w:eastAsia="仿宋_GB2312"/>
          <w:sz w:val="28"/>
          <w:szCs w:val="28"/>
        </w:rPr>
        <w:t>www.3idea.cn</w:t>
      </w:r>
      <w:r>
        <w:rPr>
          <w:rFonts w:eastAsia="仿宋_GB2312"/>
          <w:sz w:val="28"/>
          <w:szCs w:val="28"/>
        </w:rPr>
        <w:t>）或者求职通网站（</w:t>
      </w:r>
      <w:r>
        <w:rPr>
          <w:rFonts w:eastAsia="仿宋_GB2312"/>
          <w:sz w:val="28"/>
          <w:szCs w:val="28"/>
        </w:rPr>
        <w:t>js.job.12580.com</w:t>
      </w:r>
      <w:r>
        <w:rPr>
          <w:rFonts w:eastAsia="仿宋_GB2312"/>
          <w:sz w:val="28"/>
          <w:szCs w:val="28"/>
        </w:rPr>
        <w:t>）活动专区注册参赛，依照参加的类别在线提交一份</w:t>
      </w:r>
      <w:r>
        <w:rPr>
          <w:rFonts w:eastAsia="仿宋_GB2312"/>
          <w:sz w:val="28"/>
          <w:szCs w:val="28"/>
        </w:rPr>
        <w:t>3000-7500</w:t>
      </w:r>
      <w:r>
        <w:rPr>
          <w:rFonts w:eastAsia="仿宋_GB2312"/>
          <w:sz w:val="28"/>
          <w:szCs w:val="28"/>
        </w:rPr>
        <w:t>字的项目计划书。参赛作品通过网站投票、专家评审、现场演示等环节，最终选出各类奖项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活动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参赛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者可以个人或团队形式参加，团队人数原则上不超过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人。每个参赛者必须使用真实学生身份报名，如实填写参赛者姓名、身份证号、所在院校、年级、联系方式等，如冒用他人姓名申报参赛，一经发现即取消其参赛资格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参赛方式</w:t>
      </w:r>
    </w:p>
    <w:p>
      <w:pPr>
        <w:pStyle w:val="Normal"/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整个大赛分为海选阶段、区域现场面审和全省总决赛三个阶段，每个团队根据自己学校所在区域参加现场面审。</w:t>
      </w:r>
    </w:p>
    <w:p>
      <w:pPr>
        <w:pStyle w:val="Normal"/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第一赛区面审：南京（现场面审城市）、无锡、镇江、常州、苏州；评选出专科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团队，本科及以上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团队。</w:t>
      </w:r>
    </w:p>
    <w:p>
      <w:pPr>
        <w:pStyle w:val="Normal"/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第二赛区面审：徐州（现场面审城市）、盐城、宿迁、淮安、连云港、南通、扬州、泰州；评选出专科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团队，本科及以上组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个团队。</w:t>
      </w:r>
    </w:p>
    <w:p>
      <w:pPr>
        <w:pStyle w:val="Normal"/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全省总决赛：专科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团队，本科及以上组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个团队（南京举行）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作品要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参赛项目需立足全国社会经济发展的大背景，具有一定科技含量和知识含量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参赛项目中所提出的产品和服务，可以是参赛者参与或经授权的发明创造、专利技术或课外制作，也可以是一项可能研发的概念产品或服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参赛者应在进行广泛市场调研和分析的基础上，设计制作将产品或服务推向市场的完整、具体、有实施可能的项目计划书。计划书应着眼于特定市场、竞争、营销、财务等策略方案，阐述把握机会的过程并说明所需资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评选规则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次大赛的初评将采取专家评选与短信投票相结合的方式，各项所占最终成绩的比例为：专家评选</w:t>
      </w:r>
      <w:r>
        <w:rPr>
          <w:rFonts w:eastAsia="仿宋_GB2312"/>
          <w:sz w:val="28"/>
          <w:szCs w:val="28"/>
        </w:rPr>
        <w:t>90%</w:t>
      </w:r>
      <w:r>
        <w:rPr>
          <w:rFonts w:eastAsia="仿宋_GB2312"/>
          <w:sz w:val="28"/>
          <w:szCs w:val="28"/>
        </w:rPr>
        <w:t>，投票</w:t>
      </w:r>
      <w:r>
        <w:rPr>
          <w:rFonts w:eastAsia="仿宋_GB2312"/>
          <w:sz w:val="28"/>
          <w:szCs w:val="28"/>
        </w:rPr>
        <w:t>10%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参赛作品必须符合本次大赛的主题和要求；内容完整，简明扼要，格式清晰，版面美观大方，创意新颖；文笔流畅，见解独到；思想深刻，与现实联系紧密；能充分展现参赛大学生朝气蓬勃的精神风貌和创业新人形象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计划书评分细则如下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清晰性：考虑目标是否清晰明确，实现目标的步骤是否合理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完整性：是否包含项目计划书所需的各个要素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实际性：现实项目设计目标的途径是否考虑到大学生创新创意创业的特质、社会环境以及相关的因素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变动性：目标是否具有弹性或缓冲性，能否依循环境的变化而做出调整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具体性：项目设计各阶段的路线划分与安排是否具体可行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前景发展性：是否具有适应市场经济发展的前景可行性，设计是否具有事实依据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持续性：对于市场每个发展阶段是否持续连贯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可评估性：设计是否具有明确的时间限制或目标，能否随时掌握市场的执行状况，能否为设计的调整提供参考依据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全程性：拟定计划时是否考虑到项目发展的整个历程，并做出全程考虑。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分）</w:t>
      </w:r>
    </w:p>
    <w:p>
      <w:pPr>
        <w:pStyle w:val="Style15"/>
        <w:numPr>
          <w:ilvl w:val="0"/>
          <w:numId w:val="1"/>
        </w:numPr>
        <w:spacing w:before="156" w:after="0"/>
        <w:ind w:left="1440" w:hanging="7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流程</w:t>
      </w:r>
    </w:p>
    <w:tbl>
      <w:tblPr>
        <w:tblW w:w="5250" w:type="pct"/>
        <w:jc w:val="left"/>
        <w:tblInd w:w="-6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4039" w:hRule="atLeast"/>
        </w:trPr>
        <w:tc>
          <w:tcPr>
            <w:tcW w:w="96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tbl>
            <w:tblPr>
              <w:tblW w:w="87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2409"/>
              <w:gridCol w:w="4820"/>
            </w:tblGrid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环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时间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活动内容</w:t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初赛阶段（报名、投票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1-10.15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3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截止提交作品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登陆江苏省大学生创业教育网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www.3idea.cn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）或者求职通网站（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js.job.12580.com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）完成个人注册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-&gt;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登陆“创业大赛”栏目模块，填写参赛申请表申报参赛个人或团队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--&gt;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提交创业计划书（参赛团队人员名单与提交的创业计划书在各截止日前可进行修改）。</w:t>
                  </w:r>
                </w:p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报名作品通过网站投票及专家评审两种形式进行评选，评出专科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团队，本科及以上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团队。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区域面审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16-10.3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分区域现场面审，由专业评委根据选手现场表现评出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团队进入全省决赛，专科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团队，本科及以上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团队</w:t>
                  </w:r>
                </w:p>
              </w:tc>
            </w:tr>
            <w:tr>
              <w:trPr>
                <w:trHeight w:val="813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培训阶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1-11.20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由专业老师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sz w:val="24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sz w:val="24"/>
                    </w:rPr>
                    <w:t>强团队进行创业培训，并为其指导修改创业方案。</w:t>
                  </w:r>
                </w:p>
              </w:tc>
            </w:tr>
            <w:tr>
              <w:trPr/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总决赛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.11.3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日前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决赛比赛，由专业评委根据选手现场表现评出各项奖项。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颁奖典礼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待定</w:t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50" w:before="156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奖项设置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等奖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：各组别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。奖励：获奖证书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奖金￥</w:t>
      </w:r>
      <w:r>
        <w:rPr>
          <w:rFonts w:eastAsia="仿宋_GB2312"/>
          <w:sz w:val="28"/>
          <w:szCs w:val="28"/>
        </w:rPr>
        <w:t>20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/>
          <w:sz w:val="28"/>
          <w:szCs w:val="28"/>
        </w:rPr>
        <w:t>二等奖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名：各组别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。奖励：获奖证书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奖金￥</w:t>
      </w:r>
      <w:r>
        <w:rPr>
          <w:rFonts w:eastAsia="仿宋_GB2312"/>
          <w:sz w:val="28"/>
          <w:szCs w:val="28"/>
        </w:rPr>
        <w:t>5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/>
          <w:sz w:val="28"/>
          <w:szCs w:val="28"/>
        </w:rPr>
        <w:t>三等奖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名：各组别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名。奖励：获奖证书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奖金￥</w:t>
      </w:r>
      <w:r>
        <w:rPr>
          <w:rFonts w:eastAsia="仿宋_GB2312"/>
          <w:sz w:val="28"/>
          <w:szCs w:val="28"/>
        </w:rPr>
        <w:t>30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/>
      </w:pPr>
      <w:r>
        <w:rPr>
          <w:rFonts w:eastAsia="仿宋_GB2312"/>
          <w:sz w:val="28"/>
          <w:szCs w:val="28"/>
        </w:rPr>
        <w:t>入围奖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名：所有入围决赛未获其他奖项团队。奖励：获奖证书</w:t>
      </w:r>
      <w:r>
        <w:rPr>
          <w:rFonts w:eastAsia="仿宋_GB2312"/>
          <w:sz w:val="28"/>
          <w:szCs w:val="28"/>
        </w:rPr>
        <w:t>+</w:t>
      </w:r>
      <w:r>
        <w:rPr>
          <w:rFonts w:eastAsia="仿宋_GB2312"/>
          <w:sz w:val="28"/>
          <w:szCs w:val="28"/>
        </w:rPr>
        <w:t>奖金￥</w:t>
      </w:r>
      <w:r>
        <w:rPr>
          <w:rFonts w:eastAsia="仿宋_GB2312"/>
          <w:sz w:val="28"/>
          <w:szCs w:val="28"/>
        </w:rPr>
        <w:t>800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移动创意奖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：由移动公司评选，针对通讯、电子、数码类等创业项目，可与其他奖项兼得，奖励：时尚</w:t>
      </w:r>
      <w:r>
        <w:rPr>
          <w:rFonts w:eastAsia="仿宋_GB2312"/>
          <w:sz w:val="28"/>
          <w:szCs w:val="28"/>
        </w:rPr>
        <w:t>3G</w:t>
      </w:r>
      <w:r>
        <w:rPr>
          <w:rFonts w:eastAsia="仿宋_GB2312"/>
          <w:sz w:val="28"/>
          <w:szCs w:val="28"/>
        </w:rPr>
        <w:t>手机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用户参与奖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名：投票结束之后针对求职通网站投票用户统一抽取用户参与奖。奖励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元移动充值卡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指导教师奖若干名：大赛组织方根据受指导团队的参赛数量、组织培训情况、最终成绩等因素评选优秀指导教师奖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优秀组织奖若干名：大赛组织方根据各校组织、宣传和推动情况结合参赛学生数量、成绩等因素评选优秀组织奖。高校需向大赛组委会提交书面申报材料，对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前不报总结的学校视为自动放弃参评。</w:t>
      </w:r>
    </w:p>
    <w:p>
      <w:pPr>
        <w:pStyle w:val="Normal"/>
        <w:numPr>
          <w:ilvl w:val="0"/>
          <w:numId w:val="5"/>
        </w:numPr>
        <w:spacing w:lineRule="exact" w:line="55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注意事项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所有报名、参赛作品概不退稿，请自行保留底稿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参赛者必须是参赛作品的原创作者，并保证其拥有该作品的合法著作权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三）获奖作品如发现有抄袭、盗用、作弊等不法手段、或有出售、商业推广及直接或间接商业目的的、或不符合规定及违反他人著作权的，即予取消其参赛资格并要求返还奖励，一切法律责任由参赛者自行负责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四）所有参赛作品均不得涉及暴力、色情、非法宗教宣传等与国家相关法律、法规相抵触的内容。如遇此类投稿，主办方有权自行决定对其采取不予评审、不予发表或删除等措施，情节严重者将提交司法机关处理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五）参赛者若违反本规则的任何条款，主办方有权立即取消其参赛资格，或取消其已获得的奖项并要求返还奖励，同时保留进一步追究损害赔偿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六）由于突发事件或其它主办方无法控制的原因，影响到大赛的管理、安全、评审或公正性，主办方有权单方面推迟或取消大赛部分或全部的比赛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七）所有获奖选手的奖金、奖品的个人所得税由获奖者自行申报缴纳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八）主办方保留进一步补充本比赛规程的权利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5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九）主办方不承担因参赛作品所致的包括但不限于肖像权、名誉权、隐私权、著作权、商标权等纠纷而产生的法律责任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480" w:before="156" w:after="0"/>
        <w:rPr>
          <w:rFonts w:eastAsia="仿宋_GB2312"/>
          <w:sz w:val="28"/>
          <w:szCs w:val="28"/>
          <w:del w:id="1" w:author="周莉莉(1999008)" w:date="2012-06-19T15:55:00Z"/>
        </w:rPr>
      </w:pPr>
      <w:del w:id="0" w:author="周莉莉(1999008)" w:date="2012-06-19T15:55:00Z">
        <w:r>
          <w:rPr>
            <w:rFonts w:eastAsia="仿宋_GB2312"/>
            <w:sz w:val="28"/>
            <w:szCs w:val="28"/>
          </w:rPr>
        </w:r>
      </w:del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del w:id="3" w:author="周莉莉(1999008)" w:date="2012-06-19T15:55:00Z"/>
        </w:rPr>
      </w:pPr>
      <w:del w:id="2" w:author="周莉莉(1999008)" w:date="2012-06-19T15:5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ind w:left="359" w:right="363" w:hanging="0"/>
        <w:jc w:val="center"/>
        <w:rPr>
          <w:rFonts w:eastAsia="仿宋_GB2312"/>
          <w:sz w:val="32"/>
          <w:szCs w:val="32"/>
          <w:del w:id="5" w:author="周莉莉(1999008)" w:date="2012-06-19T15:55:00Z"/>
        </w:rPr>
      </w:pPr>
      <w:del w:id="4" w:author="周莉莉(1999008)" w:date="2012-06-19T15:55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仿宋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5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4:00Z</dcterms:created>
  <dc:creator>thesnoW</dc:creator>
  <dc:description/>
  <cp:keywords/>
  <dc:language>en-US</dc:language>
  <cp:lastModifiedBy>User</cp:lastModifiedBy>
  <dcterms:modified xsi:type="dcterms:W3CDTF">2012-06-28T03:44:00Z</dcterms:modified>
  <cp:revision>2</cp:revision>
  <dc:subject/>
  <dc:title>学生工作处（部）函件</dc:title>
</cp:coreProperties>
</file>