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城规系（城规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2"/>
        <w:gridCol w:w="888"/>
        <w:gridCol w:w="919"/>
        <w:gridCol w:w="843"/>
        <w:gridCol w:w="838"/>
        <w:gridCol w:w="837"/>
        <w:gridCol w:w="837"/>
        <w:gridCol w:w="826"/>
      </w:tblGrid>
      <w:tr>
        <w:trPr>
          <w:trHeight w:val="7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5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吴  未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佳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佳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润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友兆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丹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华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仲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毛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MALL  RY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梦洁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拉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艾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麦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谭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宋奇海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罗笑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晓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嘎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群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敏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雪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钱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文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瞿忠琼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博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礼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汤沁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红光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相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笑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翁达来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孔嘉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玉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胡  畔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萨丽塔娜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纪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伦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热兹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jc w:val="left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jc w:val="left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USER</dc:creator>
  <dc:description/>
  <cp:keywords/>
  <dc:language>en-US</dc:language>
  <cp:lastModifiedBy>PC</cp:lastModifiedBy>
  <dcterms:modified xsi:type="dcterms:W3CDTF">2017-04-05T09:16:00Z</dcterms:modified>
  <cp:revision>12</cp:revision>
  <dc:subject/>
  <dc:title>公管院2010级本科生文献综述及毕业论文指导老师安排</dc:title>
</cp:coreProperties>
</file>