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  <w:t>2017</w:t>
      </w:r>
      <w:r>
        <w:rPr>
          <w:rFonts w:ascii="仿宋_GB2312;Arial Unicode MS" w:hAnsi="仿宋_GB2312;Arial Unicode MS" w:cs="华文中宋" w:eastAsia="仿宋_GB2312;Arial Unicode MS"/>
          <w:b/>
          <w:sz w:val="44"/>
          <w:szCs w:val="44"/>
        </w:rPr>
        <w:t>届毕业生推荐表注册操作指南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一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用户注册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打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www.91job.gov.cn/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进入江苏省高校毕业生就业网络联盟，如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69230" cy="207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“用户登录”，然后选择“学生登录”，用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1jo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智慧就业平台登录页面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4945" cy="2287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填写“所在学校”，“学号”，“密码”“验证码”，点击“登录”，进入毕业生个人账号。</w:t>
      </w:r>
      <w:bookmarkStart w:id="0" w:name="_GoBack"/>
      <w:bookmarkEnd w:id="0"/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：“江苏省高校毕业生就业网络联盟”该平台用户名和密码与“南京农业大学就业信息服务平台”一致，如密码遗忘可联系学院辅导员查询或重置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二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编辑推荐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填写推荐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登录成功后，选择“推荐表管理”，如图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4945" cy="17602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进入“推荐表注册”页面如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2405" cy="13893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仔细核对个人信息，选择“马上注册”，进入推荐表填写页面如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748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2405" cy="17621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按规范填写所有内容，带星号内容为必填内容；如果你有“工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实习经历”，请你务必填写清楚。确认后点击“提交审核”，提交成功。如下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览推荐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4667250" cy="13620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“返回修改”，可以继续修改推荐表内容，选择“预览推荐表”，可以预览推荐表如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159375" cy="49701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115560" cy="151701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表修改及状态查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你提交成功后发现有需要修改的地方或需要查看学校审核情况，请按以下提示步骤操作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打开</w:t>
      </w:r>
      <w:hyperlink r:id="rId1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www.91job.gov.cn/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登录账号如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2405" cy="166433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推荐表管理。查看推荐表状态如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成功，学校尚未审核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6215" cy="169989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状态为“已注册”，说明学校尚未审核，点击“编辑”，进入推荐表编辑页面，修改，重新提交即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成功，学校已审核通过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inline distT="0" distB="0" distL="0" distR="0">
            <wp:extent cx="5270500" cy="17468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果状态为“审核已完成”，请联系你所在学院辅导员，完成修改。</w:t>
      </w:r>
    </w:p>
    <w:p>
      <w:pPr>
        <w:pStyle w:val="Normal"/>
        <w:ind w:firstLine="8260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91job.gov.cn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52:00Z</dcterms:created>
  <dc:creator>walkinnet</dc:creator>
  <dc:description/>
  <dc:language>en-US</dc:language>
  <cp:lastModifiedBy>武昕宇(2012063)</cp:lastModifiedBy>
  <cp:lastPrinted>2016-09-30T16:38:00Z</cp:lastPrinted>
  <dcterms:modified xsi:type="dcterms:W3CDTF">2016-10-08T03:52:00Z</dcterms:modified>
  <cp:revision>2</cp:revision>
  <dc:subject/>
  <dc:title>江苏省高校招生就业指导服务中心信息化建设远景规划（2016-20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