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加强公共管理学院本科毕业生论文质量的通知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系、各班级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提升本科生毕业论文质量，规范学术行为。根据《南京农业大学本科生毕业论文实施工作办法》，经学院教学指导委员会研究决定，形成以下决议，请遵照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为全面贯彻落实南京农业大学本科毕业论文工作条例，自今年起我院本科生毕业论文，将全面启用学校引进开发的新的毕业论文管理系统，学院将对所有毕业论文进行检测，检测不合格不能参加正常答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毕业论文检测标准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查重小于</w:t>
      </w:r>
      <w:r>
        <w:rPr>
          <w:sz w:val="24"/>
        </w:rPr>
        <w:t>15%</w:t>
      </w:r>
      <w:r>
        <w:rPr>
          <w:rFonts w:cs="宋体;SimSun"/>
          <w:sz w:val="24"/>
        </w:rPr>
        <w:t>视为合格通过检测，由指导教师把握论文质量决定是否提交论文答辩；（</w:t>
      </w:r>
      <w:r>
        <w:rPr>
          <w:sz w:val="24"/>
        </w:rPr>
        <w:t>2</w:t>
      </w:r>
      <w:r>
        <w:rPr>
          <w:rFonts w:cs="宋体;SimSun"/>
          <w:sz w:val="24"/>
        </w:rPr>
        <w:t>）查重在</w:t>
      </w:r>
      <w:r>
        <w:rPr>
          <w:sz w:val="24"/>
        </w:rPr>
        <w:t>15%-25%</w:t>
      </w:r>
      <w:r>
        <w:rPr>
          <w:rFonts w:cs="宋体;SimSun"/>
          <w:sz w:val="24"/>
        </w:rPr>
        <w:t>之间，由指导教师督促学生修改，修改后由指导教师确定是否需要参加二次检测，决定是否提交论文答辩；（</w:t>
      </w:r>
      <w:r>
        <w:rPr>
          <w:sz w:val="24"/>
        </w:rPr>
        <w:t>3</w:t>
      </w:r>
      <w:r>
        <w:rPr>
          <w:rFonts w:cs="宋体;SimSun"/>
          <w:sz w:val="24"/>
        </w:rPr>
        <w:t>）查重大于</w:t>
      </w:r>
      <w:r>
        <w:rPr>
          <w:sz w:val="24"/>
        </w:rPr>
        <w:t>25%</w:t>
      </w:r>
      <w:r>
        <w:rPr>
          <w:rFonts w:cs="宋体;SimSun"/>
          <w:sz w:val="24"/>
        </w:rPr>
        <w:t>视为不合格，必须进</w:t>
      </w:r>
      <w:r>
        <w:rPr>
          <w:rFonts w:ascii="宋体;SimSun" w:hAnsi="宋体;SimSun" w:cs="宋体;SimSun"/>
          <w:sz w:val="24"/>
        </w:rPr>
        <w:t>行二次检测。对于二次检测后未达标学生，不能参加论文答辩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本科毕业生论文答辩委员会根据《南京农业大学本科生毕业论文实施工作办法》，严把质量关，对于确属质量或学术等问题不符合要求的，论文可以确定为不合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施回避制度，指导教师不参加被指导本科生的论文答辩组工作，具体分组由各系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毕业论文进度安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左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送交毕业论文电子稿，集中送学校检测，学院将检测结果通知相关指导教师，学生根据指导教师意见进行修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4</w:t>
      </w:r>
      <w:r>
        <w:rPr>
          <w:rFonts w:cs="宋体;SimSun"/>
          <w:sz w:val="24"/>
        </w:rPr>
        <w:t>日左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对第一次检测未达标学生进行第二次检测，仍未达标的学生，不能参加正常论文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左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学院组织毕业班进行毕业论文答辩。具体时间与地点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左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报送相关毕业论文成绩，送交毕业论文等相关资料，进行归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cs="宋体;SimSun"/>
          <w:sz w:val="24"/>
        </w:rPr>
        <w:t>公共管理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6:00Z</dcterms:created>
  <dc:creator>xm</dc:creator>
  <dc:description/>
  <cp:keywords/>
  <dc:language>en-US</dc:language>
  <cp:lastModifiedBy>lenovo</cp:lastModifiedBy>
  <cp:lastPrinted>2010-05-06T10:49:00Z</cp:lastPrinted>
  <dcterms:modified xsi:type="dcterms:W3CDTF">2017-11-28T07:07:00Z</dcterms:modified>
  <cp:revision>9</cp:revision>
  <dc:subject/>
  <dc:title>关于公共管理学院规范与加强本科生论文</dc:title>
</cp:coreProperties>
</file>