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ind w:right="13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农业大学“十佳”评选条件</w:t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一、十佳社团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曾被评为校级优秀学生社团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团成立的目的明确，宗旨健康，积极向上，章程详细具体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团负责人及成员坚持四项基本原则，遵守国家法律、法规和学校规章制度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团负责人学习成绩优良，表现良好，在学校有较大的影响力和知名度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团能本着有利于学生身心健康及能力培养，有利于弘扬主旋律的原则，经常开展丰富多彩、生动活泼的高品位课外活动，效果明显，对促进学校精神文明建设能起到良好的推动作用。</w:t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二、十佳班级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一学年被评为校级先进班集体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风好，同学集体荣誉感强，关心国家大事，努力学习党的路线、方针、政策，踊跃参加学校、学院开展的各项活动，成绩突出。全班同学团结互助、讲文明礼貌、尊敬师长、遵守纪律、爱护公物、好人好事多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委会、团支部组织健全，班干部能以身作则，团结协作，积极开展各项工作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主任热爱学生工作，责任心强，能经常深入学生中了解情况，工作有计划、有记录、有总结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干部以身作则，模范作用好。班委会、团支部团结协作，带领全班同学围绕校、院工作中心，积极地创造性地开展工作，出色完成组织交给的各项任务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集体学习风气浓厚。全班同学学习刻苦认真，有互助互学精神，并能结合实际，组织开展各项学习活动，上一学年内全班同学考试成绩优良，无作弊现象，班级同学全国大学英语考试四级成绩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及以上比例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75%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体活动开展好，全班同学积极锻炼身体。平时有计划、有组织地开展各种有利于身心健康的文体活动，全班所有同学都达到国家体育锻炼标准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班同学能遵守国家法律法规和校纪校规，在日常生活和各种社会活动中表现出良好的道德风尚，上一学年内没有任何同学受过党、团或行政处分，上一学年综合测评无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同学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班级的宿舍及其成员在宿舍卫生、安全等方面上一学年内没有受到过有关部门的批评和处分，所有宿舍均为合格宿舍，至少有一个宿舍获得过校“文明宿舍”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一学年内，班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班成员受到过校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校级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上表彰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佳班级原则上在三年级中推荐。</w:t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三、十佳宿舍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舍同学坚持四项基本原则，政治上积极要求进步，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以上同学为党员或入党积极分子，平时关心国家大事，积极参与学校、学院组织的各项活动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舍同学团结友爱，互助互学，诚实礼让，尊敬师长，言论健康，举止文明，勤俭节约，不铺张浪费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宿舍学风良好，学习刻苦认真，至少有半数同学在上一学年内获得三好学生一、二等奖学金。无补考现象，全舍同学上一学年内无作弊现象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遵守学校各项规章制度，无违纪现象；模范遵守《南京农业大学学生住宿管理规定》，宿舍整齐，清洁美观。宿舍成员上一学年内没有受到过有关部门的批评和处分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遵守作息制度，有良好的作息习惯，不影响他人正常休息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能与周围其它宿舍友爱互助，在班级主要活动中发挥表率作用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上一学年内，宿舍集体或超过半数成员受过校级及以上表彰，并被评为校“先进宿舍”。</w:t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四、十佳学生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爱祖国，思想积极要求进步，坚持四项基本原则，关心国家大事，关心集体，遵纪守法、模范执行《大学生文明公约》，党员或入党积极分子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积极参加社会工作、体育锻炼和文艺活动，有良好的卫生习惯，所在宿舍被评为文明宿舍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勇于创新，积极参与科技活动，全面提高自身素质；勤奋学习、积极进取、品学兼优，有较强的吸收运用知识的能力，上一学年内学习成绩、综合测评均名列班级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，并获得三好学生一等奖学金或者校级名人、企业奖学金，上一学年内没有课程不及格记录，体育达标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举止文明，诚实礼让，尊敬师长，爱护公物，团结友爱，热心助人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模范遵守国家法律、法规和学校各项规章制度，未受到过有关部门的批评和处分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国大学英语考试四级成绩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3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或全国大学英语考试六级成绩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。</w:t>
      </w:r>
    </w:p>
    <w:p>
      <w:pPr>
        <w:pStyle w:val="Normal"/>
        <w:ind w:right="136" w:firstLine="56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五、十佳学生干部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一学年评为校级优秀学生干部。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坚持四项基本原则，积极学习宣传党的路线、方针、政策，努力完成组织交给的各项任务。遵守国家法律、法规和校纪校规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担任校院学生会、班委会、各级团组织以及校院级学生社团主要学生干部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办事公道，作风正派，以身作则，严于律己，礼貌待人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责任心强，积极主动，任劳任怨，热心为同学服务，敢于与不良行为作坚决斗争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习勤奋，能妥善处理学习与工作的关系，学习成绩优秀，上一学年内学习成绩、综合测评均名列班级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，获得三好学生奖学金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7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所负责集体获得过校级以上表彰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8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作能力强，群众基础好，在集体中享有较高的个人声誉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9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有团队协作精神，能激发同伴的工作热情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0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工作中勇于开拓和创新，上一学年内在校内外学习或社会活动中作为主要策划者或参与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挥重要作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在学生中产生积极的影响或为学校带来良好声誉；所组织的活动在全校有较大影响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国大学英语考试四级成绩达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；</w:t>
      </w:r>
    </w:p>
    <w:p>
      <w:pPr>
        <w:pStyle w:val="Normal"/>
        <w:ind w:left="178" w:right="136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上一学年内没有课程不及格记录，且未受到过有关部门的批评和处分。</w:t>
      </w:r>
    </w:p>
    <w:p>
      <w:pPr>
        <w:pStyle w:val="Normal"/>
        <w:widowControl/>
        <w:ind w:firstLine="5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宫佳(2008038)</dc:creator>
  <dc:description/>
  <cp:keywords/>
  <dc:language>en-US</dc:language>
  <cp:lastModifiedBy>武昕宇(2012063)</cp:lastModifiedBy>
  <dcterms:modified xsi:type="dcterms:W3CDTF">2013-11-29T01:23:00Z</dcterms:modified>
  <cp:revision>2</cp:revision>
  <dc:subject/>
  <dc:title>附件1：</dc:title>
</cp:coreProperties>
</file>