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49"/>
        <w:rPr/>
      </w:pPr>
      <w:r>
        <w:rPr>
          <w:sz w:val="28"/>
          <w:szCs w:val="28"/>
        </w:rPr>
        <w:t>本人因故不能直接参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的区人大代表投票选举，特委托本选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选民代为投票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委托人：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选区选举工作小组意见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委托书由委托人填写，经授权的选区选举工作小组同意方能有效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 w:val="24"/>
        </w:rPr>
        <w:t>每一选民只能委托一人代为投票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 w:val="24"/>
        </w:rPr>
        <w:t>每一选民接受的委托不得超过三人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 w:val="24"/>
        </w:rPr>
        <w:t>接受委托的选民凭委托书领取选票，并代为投票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5:00Z</dcterms:created>
  <dc:creator>User</dc:creator>
  <dc:description/>
  <cp:keywords/>
  <dc:language>en-US</dc:language>
  <cp:lastModifiedBy>User</cp:lastModifiedBy>
  <dcterms:modified xsi:type="dcterms:W3CDTF">2012-03-07T02:06:00Z</dcterms:modified>
  <cp:revision>1</cp:revision>
  <dc:subject/>
  <dc:title>委     托    投    票    书</dc:title>
</cp:coreProperties>
</file>