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行管系（行政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4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10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新文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杜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萍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乾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于  水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梦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郑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文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曾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雯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祖云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郝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昊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郑永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崇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吕月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相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程元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向玉琼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子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林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程刚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江雨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龚益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谭  涛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秋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雨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艾荣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黎旭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崔玲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丁记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雷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海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杨建国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霄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毅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江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军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邵依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雅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祁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路加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述良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祎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育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雅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安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海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芳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  晶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乔莉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浩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阳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晓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崔雨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  军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相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亚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蔡子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宋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USER</dc:creator>
  <dc:description/>
  <cp:keywords/>
  <dc:language>en-US</dc:language>
  <cp:lastModifiedBy>PC</cp:lastModifiedBy>
  <cp:lastPrinted>2015-03-06T17:24:00Z</cp:lastPrinted>
  <dcterms:modified xsi:type="dcterms:W3CDTF">2017-03-21T06:27:00Z</dcterms:modified>
  <cp:revision>35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