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16825" cy="10652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4-11-06T12:12:2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