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保系（保障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4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，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；人力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4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4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，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6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人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周  蕾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闫晓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瞿佳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葛明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康璟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宋雅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杨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雪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蓝惠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放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震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祝孔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业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谢  勇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余梦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highlight w:val="yellow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季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璐</w:t>
            </w:r>
            <w:bookmarkEnd w:id="0"/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袁玨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梦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吕洁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璞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施明月</w:t>
            </w:r>
          </w:p>
        </w:tc>
      </w:tr>
      <w:tr>
        <w:trPr>
          <w:trHeight w:val="3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color w:val="00000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沈苏燕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白雪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雪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秦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薛梦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崔秀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黄攀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陆万军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竞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孟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佳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苗盛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姜一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姚灵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朱敏洁</w:t>
            </w:r>
          </w:p>
        </w:tc>
      </w:tr>
      <w:tr>
        <w:trPr>
          <w:trHeight w:val="5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子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姚子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志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潘妍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裴雯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金远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贺雪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宸</w:t>
            </w:r>
          </w:p>
        </w:tc>
      </w:tr>
      <w:tr>
        <w:trPr>
          <w:trHeight w:val="5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红梅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曹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星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家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许子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唯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东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怀平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佟欣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付有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芷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先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赵霞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班倩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林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焦凌佳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解娟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尹亚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多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肖圣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覃佳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  治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艺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傲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智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晓光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郑心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大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欣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浩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戴艳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黄维海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传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白马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蒋凤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苏曼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明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佳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董莉</w:t>
            </w:r>
          </w:p>
        </w:tc>
      </w:tr>
      <w:tr>
        <w:trPr>
          <w:trHeight w:val="50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格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曲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晓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7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4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1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0:00Z</dcterms:created>
  <dc:creator>USER</dc:creator>
  <dc:description/>
  <cp:keywords/>
  <dc:language>en-US</dc:language>
  <cp:lastModifiedBy>PC</cp:lastModifiedBy>
  <cp:lastPrinted>2016-02-22T09:39:00Z</cp:lastPrinted>
  <dcterms:modified xsi:type="dcterms:W3CDTF">2017-04-07T01:22:00Z</dcterms:modified>
  <cp:revision>83</cp:revision>
  <dc:subject/>
  <dc:title>公管院2010级本科生文献综述及毕业论文指导老师安排</dc:title>
</cp:coreProperties>
</file>