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牟国土资源局</w:t>
      </w:r>
      <w:r>
        <w:rPr>
          <w:rFonts w:ascii="宋体;SimSun" w:hAnsi="宋体;SimSun" w:cs="宋体;SimSun"/>
          <w:sz w:val="30"/>
          <w:szCs w:val="30"/>
        </w:rPr>
        <w:t>业务干部</w:t>
      </w:r>
      <w:r>
        <w:rPr>
          <w:rFonts w:ascii="宋体;SimSun" w:hAnsi="宋体;SimSun" w:cs="宋体;SimSun"/>
          <w:sz w:val="30"/>
          <w:szCs w:val="30"/>
        </w:rPr>
        <w:t>培训班教学计划</w:t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9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课程名称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学时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0540</wp:posOffset>
                </wp:positionV>
                <wp:extent cx="3989070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十九大报告中国土地政策发展趋势解读    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依法治国视角下的土地管理政策法规解读      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土地变更调查及卫片执法检查有关问题        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新常态下的产业用地政策解读                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土地利用总体规划理论、实践与多规合一的探索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不动产登记理论、实务与风险防范       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公共关系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与社交礼仪（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公务员压力管理与阳光心态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南京市国土系统调研考察                     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研讨交流  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考核       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255.5pt;mso-wrap-distance-left:9pt;mso-wrap-distance-right:9pt;mso-wrap-distance-top:0pt;mso-wrap-distance-bottom:0pt;margin-top:40.2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十九大报告中国土地政策发展趋势解读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依法治国视角下的土地管理政策法规解读      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土地变更调查及卫片执法检查有关问题        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新常态下的产业用地政策解读                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土地利用总体规划理论、实践与多规合一的探索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不动产登记理论、实务与风险防范   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公共关系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与社交礼仪（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公务员压力管理与阳光心态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南京市国土系统调研考察                     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研讨交流                    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考核                         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770"/>
        <w:rPr/>
      </w:pPr>
      <w:r>
        <w:rPr>
          <w:rFonts w:ascii="宋体;SimSun" w:hAnsi="宋体;SimSun" w:cs="宋体;SimSun"/>
          <w:sz w:val="28"/>
          <w:szCs w:val="28"/>
        </w:rPr>
        <w:t>合计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学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3:00Z</dcterms:created>
  <dc:creator>admin</dc:creator>
  <dc:description/>
  <cp:keywords/>
  <dc:language>en-US</dc:language>
  <cp:lastModifiedBy>lenovo</cp:lastModifiedBy>
  <cp:lastPrinted>2016-11-18T10:20:00Z</cp:lastPrinted>
  <dcterms:modified xsi:type="dcterms:W3CDTF">2017-11-02T02:42:00Z</dcterms:modified>
  <cp:revision>4</cp:revision>
  <dc:subject/>
  <dc:title/>
</cp:coreProperties>
</file>