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管理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毕业生离校工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1934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单位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征集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方案核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团组织关系转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证注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务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欢送毕业生晚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活动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照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楼前草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资格终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离校存查表、离校须知等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书证归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二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级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就业方案报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代表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会议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毕业典礼（具体时间待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、教务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校手续办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二食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、教务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档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档案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京农业大学公共管理学院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07:00Z</dcterms:created>
  <dc:creator>Lenovo User</dc:creator>
  <dc:description/>
  <cp:keywords/>
  <dc:language>en-US</dc:language>
  <cp:lastModifiedBy>汪浩(2010007)</cp:lastModifiedBy>
  <cp:lastPrinted>2011-06-03T12:01:00Z</cp:lastPrinted>
  <dcterms:modified xsi:type="dcterms:W3CDTF">2014-05-21T01:07:00Z</dcterms:modified>
  <cp:revision>2</cp:revision>
  <dc:subject/>
  <dc:title>公共管理学院2010年毕业生离校工作</dc:title>
</cp:coreProperties>
</file>